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/>
      </w:pPr>
      <w:r>
        <w:rPr/>
        <w:t>Radio Študent</w:t>
        <w:br/>
        <w:t>Dnevni program za ČETRTEK, 5. maj 2011</w:t>
      </w:r>
    </w:p>
    <w:p>
      <w:pPr>
        <w:pStyle w:val="Navadensplet"/>
        <w:rPr/>
      </w:pPr>
      <w:r>
        <w:rPr/>
        <w:t> </w:t>
      </w:r>
    </w:p>
    <w:p>
      <w:pPr>
        <w:pStyle w:val="Navadensplet"/>
        <w:rPr/>
      </w:pPr>
      <w:r>
        <w:rPr/>
        <w:t xml:space="preserve">06.50 Ponovitev ZA 2 GROŠA FANTAZIJE s prejšnjega tedna: </w:t>
        <w:br/>
        <w:t xml:space="preserve">Gilbert in kralj (kanadska), interpretira Dino Lalić, </w:t>
        <w:br/>
        <w:t xml:space="preserve">tehnik Zaš Brezar, prevedel Kristijan Armeni, Nova ljudska </w:t>
        <w:br/>
        <w:t>četrtič;</w:t>
        <w:br/>
        <w:t xml:space="preserve">07.00 ČETRTKOV JUTRANJI PROGRAM; </w:t>
        <w:br/>
        <w:t xml:space="preserve">07.05 BritOff I - pripravlja Gregor; </w:t>
        <w:br/>
        <w:t xml:space="preserve">07.15 PAVZA ZA ZAJEM ZRAKA; </w:t>
        <w:br/>
        <w:t xml:space="preserve">07.40 ZAJTRK AVANTGARDE; </w:t>
        <w:br/>
        <w:t xml:space="preserve">08.05 BritOff II - pripravlja Gregor; </w:t>
        <w:br/>
        <w:t xml:space="preserve">08.30 NULTA OBVESTILA; </w:t>
        <w:br/>
        <w:t xml:space="preserve">08.40 NAGRADNA IGRA RŠ: HANNAH BIZ; </w:t>
        <w:br/>
        <w:t xml:space="preserve">09.05 BritOff III - pripravlja Gregor; </w:t>
        <w:br/>
        <w:t xml:space="preserve">09.15 iGUGL; </w:t>
        <w:br/>
        <w:t xml:space="preserve">09.40 LANX SATURA; </w:t>
        <w:br/>
        <w:t xml:space="preserve">10.05 BritOff IV - pripravlja Gregor; </w:t>
        <w:br/>
        <w:t xml:space="preserve">10.10 MEŠANO NA ŽARU; </w:t>
        <w:br/>
        <w:t>11.00 RŠ hit;</w:t>
        <w:br/>
        <w:t xml:space="preserve">11.30 I OBVESTILA; </w:t>
        <w:br/>
        <w:t xml:space="preserve">13.30 Nagradna igra RŠ: 42. LET RADIA ŠTUDENT; </w:t>
        <w:br/>
        <w:t xml:space="preserve">14.00 KAJ PA UNIVERZA?: Anketa o potencialni privatizaciji </w:t>
        <w:br/>
        <w:t xml:space="preserve">študija - pripravlja GregorR; </w:t>
        <w:br/>
        <w:t>14.25 RŠ hit;</w:t>
        <w:br/>
        <w:t>15.00 Dnevni informativni OFF program - pripravlja Urh;</w:t>
        <w:br/>
        <w:t xml:space="preserve">- KULTURNE NOVICE; </w:t>
        <w:br/>
        <w:t xml:space="preserve">- TERMINAL - pripravlja Igor Mekina; </w:t>
        <w:br/>
        <w:t xml:space="preserve">16.00 KINOBAR: Makavejev: W.R. Misterija organizma - pripravlja </w:t>
        <w:br/>
        <w:t xml:space="preserve">Jan Adlešič; </w:t>
        <w:br/>
        <w:t xml:space="preserve">16.25 RŠ hit; </w:t>
        <w:br/>
        <w:t xml:space="preserve">16.30 (V)mes(t)na obvestila; </w:t>
        <w:br/>
        <w:t xml:space="preserve">17.30 Nagradna igra RŠ: 42. LET RADIA ŠTUDENT; </w:t>
        <w:br/>
        <w:t xml:space="preserve">18.00 KROFF - pripravlja Urh; </w:t>
        <w:br/>
        <w:t xml:space="preserve">18.30 II OBVESTILA; </w:t>
        <w:br/>
        <w:t xml:space="preserve">19.00 TOLPA BUMOV: DENNIS COFFEY - Dennis Coffey (Strut/ </w:t>
        <w:br/>
        <w:t xml:space="preserve">distribucija Matrix Music, 2011) - pripravlja Terens </w:t>
        <w:br/>
        <w:t xml:space="preserve">Štader; </w:t>
        <w:br/>
        <w:t xml:space="preserve">19.50 ZA 2 GROŠA FANTAZIJE: Mišak in slon (turška), </w:t>
        <w:br/>
        <w:t>interpretira Maco;</w:t>
        <w:br/>
        <w:t xml:space="preserve">20.00 RHYME KICKERS Napo-Lee-Tana &amp; Jizaha; </w:t>
        <w:br/>
        <w:t xml:space="preserve">21.30 PVT: Slovenska marketinška konferenca - vprašanje </w:t>
        <w:br/>
        <w:t>odgovornosti za dobiček in rast - vodi Terens Štader;</w:t>
        <w:br/>
        <w:t xml:space="preserve">23.00 NOVOTARNICA - pripravlja Uroš Badovinac; </w:t>
        <w:br/>
        <w:t>00.00 RŠ hit;</w:t>
        <w:br/>
        <w:t xml:space="preserve">00.06 Kakki Radio; </w:t>
        <w:br/>
        <w:t xml:space="preserve">00.30 Ponovitev Tolpe Bumov s prejšnjega četrtka: TV ON THE RADIO </w:t>
        <w:br/>
        <w:t xml:space="preserve">- Nine Types of Light (Interscopre, 2011) - pripravlja </w:t>
        <w:br/>
        <w:t>Primož Vozelj;</w:t>
        <w:br/>
        <w:t>01.30 kaki do petkovega jutranjca;</w:t>
      </w:r>
    </w:p>
    <w:p>
      <w:pPr>
        <w:pStyle w:val="Navadensplet"/>
        <w:rPr/>
      </w:pPr>
      <w:r>
        <w:rPr/>
        <w:t> </w:t>
      </w:r>
    </w:p>
    <w:p>
      <w:pPr>
        <w:pStyle w:val="Navadensplet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vadensplet"/>
        <w:rPr/>
      </w:pPr>
      <w:r>
        <w:rPr/>
        <w:t> </w:t>
      </w:r>
    </w:p>
    <w:p>
      <w:pPr>
        <w:pStyle w:val="Navadensplet"/>
        <w:rPr/>
      </w:pPr>
      <w:r>
        <w:rPr/>
        <w:t> </w:t>
      </w:r>
    </w:p>
    <w:p>
      <w:pPr>
        <w:pStyle w:val="Navadensplet"/>
        <w:rPr/>
      </w:pPr>
      <w:r>
        <w:rPr/>
        <w:br/>
        <w:t>jutri:</w:t>
      </w:r>
    </w:p>
    <w:p>
      <w:pPr>
        <w:pStyle w:val="Navadensplet"/>
        <w:rPr/>
      </w:pPr>
      <w:r>
        <w:rPr/>
        <w:t xml:space="preserve">06.50 Ponovitev ZA 2 GROŠA FANTAZIJE s prejšnjega tedna: </w:t>
        <w:br/>
        <w:t xml:space="preserve">Botra smrt (prekmurska), interpretira Helena Božič, tehnica </w:t>
        <w:br/>
        <w:t xml:space="preserve">Nataša Bivic </w:t>
        <w:br/>
        <w:t>07.07 PETKOV JUTRANJI PROGRAM</w:t>
        <w:br/>
        <w:t>07.10 Britoff 1 - pripravlja Lan</w:t>
        <w:br/>
        <w:t>07.15 DLAKAVA DLAN</w:t>
        <w:br/>
        <w:t>08.05 BRITOFF 2 - pripravlja Lan</w:t>
        <w:br/>
        <w:t>08.15 ANALNA POEZIJA</w:t>
        <w:br/>
        <w:t>08.30 NULTA OBVESTILA</w:t>
        <w:br/>
        <w:t>09.05 Britoff 3 - pripravlja Lan</w:t>
        <w:br/>
        <w:t>09.10 NAGRADNI DUEL: RUDI&amp;KOREL (OCB/BERNAYS SEEDS)</w:t>
        <w:br/>
        <w:t>09.40 SVAŠTARNICA</w:t>
        <w:br/>
        <w:t>10.05 BRITOFF 4 - pripravlja Lan</w:t>
        <w:br/>
        <w:t>10.15 DRUŽINA NOVAKOVI - RADIJSKA IGRA</w:t>
        <w:br/>
        <w:t>11.00 RŠ hit</w:t>
        <w:br/>
        <w:t>11.30 I OBVESTILA</w:t>
        <w:br/>
        <w:t>12.00 RISANKA</w:t>
        <w:br/>
        <w:t>13.15 RŠ RECENZIJA: LED BIB - pripravlja Maja Matić</w:t>
        <w:br/>
        <w:t>13.30 Nagradna igra RŠ: 42 let Radia Študent</w:t>
        <w:br/>
        <w:t>14.00 KAJ PA UNIVERZA?: RŠ futer - pripravlja GregorR.</w:t>
        <w:br/>
        <w:t>14.30 RŠ hit</w:t>
        <w:br/>
        <w:t>15.00 Dnevni informativni OFF program - pripravlja Gregor</w:t>
        <w:br/>
        <w:t xml:space="preserve">- KULTURNE NOVICE </w:t>
        <w:br/>
        <w:t>- KULTIVATOR - pripravljata Luka P. in Luka T.</w:t>
        <w:br/>
        <w:t xml:space="preserve">16.00 TEATER V ETER: Riccu Forte: Macadamia Nut Brittle na </w:t>
        <w:br/>
        <w:t xml:space="preserve">zagrebškem Queer festivalu- Jasmina Založnik </w:t>
        <w:br/>
        <w:t>16.25 RŠ hit</w:t>
        <w:br/>
        <w:t>16.30 (V)mes(t)na obvestila</w:t>
        <w:br/>
        <w:t>17.30 Nagradna igra RŠ: 42 let Radia Študent</w:t>
        <w:br/>
        <w:t>18.00 KROFF - pripravlja Gregor</w:t>
        <w:br/>
        <w:t xml:space="preserve">18.30 II OBVESTILA </w:t>
        <w:br/>
        <w:t xml:space="preserve">19.00 TOLPA BUMOV: URSULA RUCKER - She Said (Noizeyboy, 2011) </w:t>
        <w:br/>
        <w:t>- pripravlja Polona Poberžnik</w:t>
        <w:br/>
        <w:t>19.50 ZA 2 GROŠA FANTAZIJE: Lonček balonček, nemška</w:t>
        <w:br/>
        <w:t>interpretira: Maček, muzika: Andrej Fon, tehnik: Jure Vlahovič</w:t>
        <w:br/>
        <w:t>Pravljica bo objavljena na Cici CDju 2011, ki kot priloga revij Ciciban in Cicido izide junija 2011</w:t>
        <w:br/>
        <w:t>20.00 KOMPILACIJA #44 - pripravlja Matjaž Volkar</w:t>
        <w:br/>
        <w:t>21.30 X-MACHINA</w:t>
        <w:br/>
        <w:t>23.00 DJ-SEANSA</w:t>
        <w:br/>
        <w:t>00.00 RŠ hit</w:t>
        <w:br/>
        <w:t>00.05 RADIO KAKI</w:t>
        <w:br/>
        <w:t xml:space="preserve">00.30 Ponovitev TOLPE BUMOV s prejšnjega petka: REKS - R.E.K.S. </w:t>
        <w:br/>
        <w:t xml:space="preserve">(Rhythmatic Eternal King Supreme) (Showoff 2011) - </w:t>
        <w:br/>
        <w:t>pripravlja Marko Godnjavec- Jizah</w:t>
        <w:br/>
        <w:t>01.35 Radio Kakki do jutra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38:00Z</dcterms:created>
  <dc:creator>brunos</dc:creator>
  <dc:description/>
  <cp:keywords/>
  <dc:language>en-US</dc:language>
  <cp:lastModifiedBy>brunos</cp:lastModifiedBy>
  <dcterms:modified xsi:type="dcterms:W3CDTF">2011-05-12T13:39:00Z</dcterms:modified>
  <cp:revision>1</cp:revision>
  <dc:subject/>
  <dc:title>Radio Študent</dc:title>
</cp:coreProperties>
</file>