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>RadioŠtudent</w:t>
        <w:br/>
        <w:t>Dnevni program za PETEK, 6. maj 2010</w:t>
      </w:r>
    </w:p>
    <w:p>
      <w:pPr>
        <w:pStyle w:val="Navadensplet"/>
        <w:rPr/>
      </w:pPr>
      <w:r>
        <w:rPr/>
        <w:br/>
        <w:t xml:space="preserve">06.50 Ponovitev ZA 2 GROŠA FANTAZIJE s prejšnjega tedna: </w:t>
        <w:br/>
        <w:t xml:space="preserve">Botra smrt (prekmurska), interpretira Helena Božič; </w:t>
        <w:br/>
        <w:t>07.01 PETKOV JUTRANJI PROGRAM;</w:t>
        <w:br/>
        <w:t xml:space="preserve">07.05 BritOff I - pripravlja Lan; </w:t>
        <w:br/>
        <w:t xml:space="preserve">07.15 DLAKAVA DLAN; </w:t>
        <w:br/>
        <w:t xml:space="preserve">07.35 PRA(L)NA SVETOVALNICA; </w:t>
        <w:br/>
        <w:t xml:space="preserve">08.05 BritOff II - pripravlja Lan; </w:t>
        <w:br/>
        <w:t xml:space="preserve">08.15 ANALNA POEZIJA; </w:t>
        <w:br/>
        <w:t xml:space="preserve">08.30 NULTA OBVESTILA; </w:t>
        <w:br/>
        <w:t xml:space="preserve">09.05 BritOff III - pripravlja Lan; </w:t>
        <w:br/>
        <w:t xml:space="preserve">09.10 NAGRADNI DUEL: RUDI&amp;KAREL (OCB/BERNAY'S FARM); </w:t>
        <w:br/>
        <w:t xml:space="preserve">09.40 SVAŠTARNICA; </w:t>
        <w:br/>
        <w:t>10.05 BritOff IV - pripravlja Lan;</w:t>
        <w:br/>
        <w:t xml:space="preserve">10.15 DRUŽINA NOVAKOVI - RADIJSKA IGRA; </w:t>
        <w:br/>
        <w:t>11.00 RŠ hit;</w:t>
        <w:br/>
        <w:t xml:space="preserve">11.30 I OBVESTILA; </w:t>
        <w:br/>
        <w:t xml:space="preserve">12.00 RISANKA; </w:t>
        <w:br/>
        <w:t xml:space="preserve">13.15 RŠ RECENZIJA: LED BIB - pripravlja Maja Matić; </w:t>
        <w:br/>
        <w:t xml:space="preserve">13.30 Nagradna igra RŠ: 42 let Radia Študent; </w:t>
        <w:br/>
        <w:t xml:space="preserve">14.00 KAJ PA UNIVERZA?: RŠ futer - pripravlja GregorR.; </w:t>
        <w:br/>
        <w:t>14.25 SVEŽI RŠ Hit;</w:t>
        <w:br/>
        <w:t xml:space="preserve">15.00 Dnevno-informativni OFF program - pripravlja Gregor; </w:t>
        <w:br/>
        <w:t>- KULTURNE NOVICE;</w:t>
        <w:br/>
        <w:t>- KULTIVATOR - pripravljata Luka T. in Luka P.;</w:t>
        <w:br/>
        <w:t xml:space="preserve">16.00 TEATER V ETER: Riccu Forte: Macadamia Nut Brittle na </w:t>
        <w:br/>
        <w:t>zagrebškem Queer festivalu - pripravlja Jasmina Založnik; 16.25 RŠ hit;</w:t>
        <w:br/>
        <w:t>16.30 (V)mes(t)na obvestila;</w:t>
        <w:br/>
        <w:t xml:space="preserve">17.30 Nagradna igra RŠ: 42 let Radia Študent; </w:t>
        <w:br/>
        <w:t>18.00 KROFF - pripravlja Gregor;</w:t>
        <w:br/>
        <w:t xml:space="preserve">18.30 II OBVESTILA; </w:t>
        <w:br/>
        <w:t xml:space="preserve">19.00 TOLPA BUMOV: URSULA RUCKER - She Said (Noizeyboy, 2011) </w:t>
        <w:br/>
        <w:t xml:space="preserve">- pripravlja Polona Poberžnik; </w:t>
        <w:br/>
        <w:t>19.50 ZA 2 GROŠA FANTAZIJE: Lonček balonček, nemška</w:t>
        <w:br/>
        <w:t>interpretira: Maček, muzika: Andrej Fon, tehnik: Jure Vlahovič</w:t>
        <w:br/>
        <w:t xml:space="preserve">Pravljica bo objavljena na Cici CDju 2011, ki kot priloga revij Ciciban in Cicido izide junija 2011; </w:t>
        <w:br/>
        <w:t xml:space="preserve">20.00 KOMPILACIJA #44 - pripravlja Matjaž Volkar; </w:t>
        <w:br/>
        <w:t xml:space="preserve">21.30 X-MACHINA; </w:t>
        <w:br/>
        <w:t xml:space="preserve">23.00 DJ SEANSA; </w:t>
        <w:br/>
        <w:t>00.00 RŠ hit;</w:t>
        <w:br/>
        <w:t>00.05 Kakki Radio;</w:t>
        <w:br/>
        <w:t xml:space="preserve">00.30 Ponovitev Tolpe Bumov s prejšnjega petka: REKS - R.E.K.S. </w:t>
        <w:br/>
        <w:t xml:space="preserve">(Rhythmatic Eternal King Supreme) (Showoff 2011) - </w:t>
        <w:br/>
        <w:t xml:space="preserve">pripravlja Marko Godnjavec- Jizah; </w:t>
        <w:br/>
        <w:t>01.35 Radio Kakki do jutra;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/>
      </w:pPr>
      <w:r>
        <w:rPr/>
        <w:br/>
        <w:t>jutri:</w:t>
      </w:r>
    </w:p>
    <w:p>
      <w:pPr>
        <w:pStyle w:val="Navadensplet"/>
        <w:rPr/>
      </w:pPr>
      <w:r>
        <w:rPr/>
        <w:t>11.00 Preklop z RŠ hitom</w:t>
        <w:br/>
        <w:t>11.30 I OBVESTILA</w:t>
        <w:br/>
        <w:t>13.00 PODALPSKI SELAM - pripravlja Admir B.</w:t>
        <w:br/>
        <w:t>14.25 RŠ hit</w:t>
        <w:br/>
        <w:t>14.55 Vmesni obvestilnik</w:t>
        <w:br/>
        <w:t>15.00 ZELENO SONCE</w:t>
        <w:br/>
        <w:t xml:space="preserve">16.00 RADAR - Odprta radijska (umetniško-teoretska) </w:t>
        <w:br/>
        <w:t>eksperimentalna platforma Radia Študent v živo z Metelkove: Predstavitev. Hrupofon Marka A. Kovačiča.</w:t>
        <w:br/>
        <w:t>16.30 Pogovorne simultanke: Dragan Živadinov, Dunja Kukovec</w:t>
        <w:br/>
        <w:t>17.00 Marko Peljhan: Radio Afrika</w:t>
        <w:br/>
        <w:t xml:space="preserve">18.00 1. javni pogovor z Markom Košnikom in Ireno Tomažin: </w:t>
        <w:br/>
        <w:t xml:space="preserve">Radio Art? </w:t>
        <w:br/>
        <w:t xml:space="preserve">19.00 TOLPA BUMOV: ZLATKO KAUČIČ - Emigrants (Leo Records, 2011) </w:t>
        <w:br/>
        <w:t>- pripravlja Maja Matić</w:t>
        <w:br/>
        <w:t xml:space="preserve">20.00 RADAR - V ŽIVO Z METELKOVE: 2. javni pogovor z Dr. Janezom Strehovcem: Tehnologija </w:t>
        <w:br/>
        <w:t xml:space="preserve">in umetnosti: Tehnologija kot dispozitiv; Radio in </w:t>
        <w:br/>
        <w:t>novi mediji: reinvencija radia</w:t>
        <w:br/>
        <w:t xml:space="preserve">21.00 Zvok za postovanje - zvočni performans Boštjana </w:t>
        <w:br/>
        <w:t xml:space="preserve">Leskovška </w:t>
        <w:br/>
        <w:t>21.20 Odgovornost - socioumetniški performans Nevena Korde</w:t>
        <w:br/>
        <w:t xml:space="preserve">21.40 Radio Cona - zvočna intervencija Braneta Zormana in </w:t>
        <w:br/>
        <w:t>Irene Pivka</w:t>
        <w:br/>
        <w:t>22.00 Orton</w:t>
        <w:br/>
        <w:t>23.00 Disko Alkatraz</w:t>
        <w:br/>
        <w:t>--.-- RŠ Hit</w:t>
        <w:br/>
        <w:t xml:space="preserve">--.-- Ponovitev TOLPE BUMOV s prejšnje sobote: HENRI TEXTIER NOR </w:t>
        <w:br/>
        <w:t xml:space="preserve">SUD QUINTET CANTO NEGRO- s/t (Label Bleu, 2011) - pripravlja </w:t>
        <w:br/>
        <w:t>Andrej Hočevar</w:t>
        <w:br/>
        <w:t>--.-- RADIO ka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9:00Z</dcterms:created>
  <dc:creator>brunos</dc:creator>
  <dc:description/>
  <cp:keywords/>
  <dc:language>en-US</dc:language>
  <cp:lastModifiedBy>brunos</cp:lastModifiedBy>
  <dcterms:modified xsi:type="dcterms:W3CDTF">2011-05-12T13:39:00Z</dcterms:modified>
  <cp:revision>1</cp:revision>
  <dc:subject/>
  <dc:title>RadioŠtudent</dc:title>
</cp:coreProperties>
</file>