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7. ma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750, R-990, R-902, R-913, R-985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 xml:space="preserve">  (AVIZZO/ODVIZZO: U-320; MAPA-&gt;PODALPSKI SELAM, 7.5.2011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140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</w:t>
      </w:r>
    </w:p>
    <w:p>
      <w:pPr>
        <w:pStyle w:val="Standard"/>
        <w:ind w:left="720" w:hanging="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50</w:t>
      </w:r>
      <w:r>
        <w:rPr>
          <w:rFonts w:cs="Courier New" w:ascii="Courier New" w:hAnsi="Courier New"/>
          <w:b/>
        </w:rPr>
        <w:t xml:space="preserve"> (V)mes(t)ni obvestilnik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VMESNA OBVESTILA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R-985, R-261, R-913, R-225</w:t>
      </w:r>
      <w:r>
        <w:rPr>
          <w:rFonts w:cs="Courier New" w:ascii="Courier New" w:hAnsi="Courier New"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0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 R-140, R-913, R-985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RADAR – Odprta radijska (umetniško-teoretska) eksperimentalna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platforma Radia Študent v živo z Metelkove: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KONCA?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SE KLIČE SAVSKEGA: 040 911 069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/>
          <w:bCs/>
          <w:lang w:val="de-DE"/>
        </w:rPr>
        <w:t>16.00 Predstavitev. Hrupofon Marka A. Kovačiča.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/>
          <w:bCs/>
          <w:lang w:val="de-DE"/>
        </w:rPr>
        <w:t>16.30 Pogovorne simultanke: Dragan Živadinov, Dunja Kukove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/>
          <w:bCs/>
          <w:lang w:val="de-DE"/>
        </w:rPr>
        <w:t>17.00 Marko Peljhan: Radio Afrik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/>
          <w:bCs/>
          <w:lang w:val="de-DE"/>
        </w:rPr>
        <w:t xml:space="preserve">18.00 1. javni pogovor z Markom Košnikom in Ireno Tomažin: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</w:t>
      </w:r>
      <w:r>
        <w:rPr>
          <w:rFonts w:cs="Courier New" w:ascii="Courier New" w:hAnsi="Courier New"/>
          <w:b/>
          <w:bCs/>
          <w:lang w:val="de-DE"/>
        </w:rPr>
        <w:t xml:space="preserve">Radio Art?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ZLATKO KAUČIČ - Emigrants (Leo Records, 2011)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Maja Matić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PLATA V P.L. – CDYU 2356 KAUČIČ-EMIGRANTS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NAPOVED/ODPOVED: TMP:/AKT.URED./GR/TOLPA BUMOV/110507 TB ZLATKO KAUCIC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RADAR – V ŽIVO Z METELKOVE: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</w:t>
      </w: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KONCA?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SE KLIČE SAVSKEGA: 040 911 069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  <w:lang w:val="sl-SI" w:eastAsia="ar-SA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</w:t>
      </w:r>
      <w:r>
        <w:rPr>
          <w:rFonts w:cs="Courier New" w:ascii="Courier New" w:hAnsi="Courier New"/>
          <w:b/>
          <w:lang w:val="sl-SI" w:eastAsia="ar-SA"/>
        </w:rPr>
        <w:t xml:space="preserve">20.00 2. javni pogovor z Dr. Janezom Strehovcem: Tehnologi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sl-SI" w:eastAsia="ar-SA"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      </w:t>
      </w:r>
      <w:r>
        <w:rPr>
          <w:rFonts w:cs="Courier New" w:ascii="Courier New" w:hAnsi="Courier New"/>
          <w:b/>
          <w:lang w:val="sl-SI" w:eastAsia="ar-SA"/>
        </w:rPr>
        <w:t xml:space="preserve">in umetnosti: Tehnologija kot dispozitiv; Radio i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sl-SI" w:eastAsia="ar-SA"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      </w:t>
      </w:r>
      <w:r>
        <w:rPr>
          <w:rFonts w:cs="Courier New" w:ascii="Courier New" w:hAnsi="Courier New"/>
          <w:b/>
          <w:lang w:val="sl-SI" w:eastAsia="ar-SA"/>
        </w:rPr>
        <w:t>novi mediji: reinvencija radi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sl-SI" w:eastAsia="ar-SA"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</w:t>
      </w:r>
      <w:r>
        <w:rPr>
          <w:rFonts w:cs="Courier New" w:ascii="Courier New" w:hAnsi="Courier New"/>
          <w:b/>
          <w:lang w:val="sl-SI" w:eastAsia="ar-SA"/>
        </w:rPr>
        <w:t xml:space="preserve">21.00 Zvok za postovanje - zvočni performans Boštjan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      </w:t>
      </w:r>
      <w:r>
        <w:rPr>
          <w:rFonts w:cs="Courier New" w:ascii="Courier New" w:hAnsi="Courier New"/>
          <w:b/>
          <w:lang w:val="sl-SI" w:eastAsia="ar-SA"/>
        </w:rPr>
        <w:t xml:space="preserve">Leskovšk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sl-SI" w:eastAsia="ar-SA"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</w:t>
      </w:r>
      <w:r>
        <w:rPr>
          <w:rFonts w:cs="Courier New" w:ascii="Courier New" w:hAnsi="Courier New"/>
          <w:b/>
          <w:lang w:val="sl-SI" w:eastAsia="ar-SA"/>
        </w:rPr>
        <w:t>21.20 Odgovornost – socioumetniški performans Nevena Kord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sl-SI" w:eastAsia="ar-SA"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</w:t>
      </w:r>
      <w:r>
        <w:rPr>
          <w:rFonts w:cs="Courier New" w:ascii="Courier New" w:hAnsi="Courier New"/>
          <w:b/>
          <w:lang w:val="sl-SI" w:eastAsia="ar-SA"/>
        </w:rPr>
        <w:t xml:space="preserve">21.40 Radio Cona – zvočna intervencija Braneta Zormana i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sl-SI" w:eastAsia="ar-SA"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      </w:t>
      </w:r>
      <w:r>
        <w:rPr>
          <w:rFonts w:cs="Courier New" w:ascii="Courier New" w:hAnsi="Courier New"/>
          <w:b/>
          <w:lang w:val="sl-SI" w:eastAsia="ar-SA"/>
        </w:rPr>
        <w:t>Irene Pivk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sl-SI" w:eastAsia="ar-SA"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</w:t>
      </w:r>
      <w:r>
        <w:rPr>
          <w:rFonts w:cs="Courier New" w:ascii="Courier New" w:hAnsi="Courier New"/>
          <w:b/>
          <w:lang w:val="sl-SI" w:eastAsia="ar-SA"/>
        </w:rPr>
        <w:t>22.00 Orton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     </w:t>
      </w:r>
      <w:r>
        <w:rPr>
          <w:rFonts w:cs="Courier New" w:ascii="Courier New" w:hAnsi="Courier New"/>
          <w:b/>
          <w:lang w:val="sl-SI" w:eastAsia="ar-SA"/>
        </w:rPr>
        <w:t>23.00 Disko Alkatraz</w:t>
      </w:r>
    </w:p>
    <w:p>
      <w:pPr>
        <w:pStyle w:val="Normal"/>
        <w:ind w:left="3540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--.--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--</w:t>
      </w:r>
      <w:r>
        <w:rPr>
          <w:rFonts w:cs="Courier New" w:ascii="Courier New" w:hAnsi="Courier New"/>
          <w:u w:val="single"/>
        </w:rPr>
        <w:t>.--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HENRI TEXTIER NOR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UD QUINTET CANTO NEGRO- s/t (Label Bleu, 2011) - pripravlj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 Hočev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--.--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Založba RŠ U-554, U-560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  <w:tab/>
        <w:tab/>
        <w:tab/>
        <w:tab/>
        <w:t>(Idealna godba+zeleno sonc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-420, U-583 &gt;CIMVEČKRAT!        (42.LET RŠ, RADA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460,                           (DROGER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sz w:val="24"/>
          <w:lang w:val="en-GB"/>
        </w:rPr>
        <w:tab/>
        <w:tab/>
        <w:t xml:space="preserve">     U-420, U-583;</w:t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 xml:space="preserve">U-460;                       </w:t>
      </w:r>
    </w:p>
    <w:p>
      <w:pPr>
        <w:pStyle w:val="Normal"/>
        <w:ind w:right="-11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TV BUDDAS v Menzi pri koritu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PHIL COHRAN AND LEGACY: African Ski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Legacy, 2010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6.40 Nagradna igra RŠ: ŠAJNING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MOR KARBASI - Daughter Of The Spring (Alama,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DAMIR IMAMOVIĆ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amir Imamovič (Gramofon, 2010) - pripravlja Mario Batel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0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5-12T13:40:00Z</dcterms:modified>
  <cp:revision>2</cp:revision>
  <dc:subject/>
  <dc:title>redni program za soboto, 17</dc:title>
</cp:coreProperties>
</file>