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8. maj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990, R-901, R-913, R-225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– </w:t>
      </w:r>
      <w:r>
        <w:rPr>
          <w:rFonts w:cs="Courier New" w:ascii="Courier New" w:hAnsi="Courier New"/>
          <w:bCs/>
        </w:rPr>
        <w:t>pripravlja Janković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STAFF BENDA BILILI – </w:t>
      </w:r>
      <w:r>
        <w:rPr>
          <w:rFonts w:cs="Courier New" w:ascii="Courier New" w:hAnsi="Courier New"/>
        </w:rPr>
        <w:t>pripravlja Peter Recer;</w:t>
        <w:tab/>
        <w:t xml:space="preserve">         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TV BUDDAS v Menzi pri koritu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PRAZEN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985, R-261, R-225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PHIL COHRAN AND LEGACY: African Skies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Legacy, 2010) - </w:t>
      </w:r>
      <w:r>
        <w:rPr>
          <w:rFonts w:cs="Courier New" w:ascii="Courier New" w:hAnsi="Courier New"/>
        </w:rPr>
        <w:t xml:space="preserve">pripravlja Goran Komp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R-140, R-913, R-985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40</w:t>
      </w:r>
      <w:r>
        <w:rPr>
          <w:rFonts w:cs="Courier New" w:ascii="Courier New" w:hAnsi="Courier New"/>
          <w:b/>
        </w:rPr>
        <w:t xml:space="preserve"> Nagradna igra RŠ: ŠAJNING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985, R-225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13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R-750, R-985, R-26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MOR KARBASI - Daughter Of The Spring (Alama,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Miro Samardžij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R-750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(M:/RS HITI + P.L.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DAMIR IMAMOVIĆ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Damir Imamovič (Gramofon, 2010) - pripravlja Mario Batelić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Založba RŠ U-554, U-560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V SODELOVANJU S SPIKERJEM NAJ SE REKLAMIRA AFTERPARTY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ind w:left="2832" w:firstLine="708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J-25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-SPIKER NAJ NAJAVI: SAME BABE, V TOREK ZJUTRAJ – 10.10 V STUDIU RŠ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217, U-250A;              (RTF, afterartefakt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</w:t>
      </w:r>
      <w:r>
        <w:rPr>
          <w:rFonts w:cs="Courier New" w:ascii="Courier New" w:hAnsi="Courier New"/>
          <w:b/>
          <w:bCs/>
        </w:rPr>
        <w:tab/>
        <w:t xml:space="preserve">    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217, U-250B;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Zakaj grmi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primorska), pripoveduje Štefan Kušar, tehnik Zaš Brezar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vljično ReŠetanje, 25.3.2009 v Cankarjevem dom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Luka T.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Luka T.</w:t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T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T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STAFF BENDA BILILI – pripravlja Peter Rec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Orinoc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FranciI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ri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KOSILO NEKEGA MOLJA: Christos Tsiolkas: Klofuta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ra Meter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30 Nagradna igra RŠ: Orinoc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OSH T. PEARSON - Last of The Country Gentleman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Mute, 2011) - pripravlja Andrej Hočeva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Kača pod kamnom (slovenska), pripoveduje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iril Horja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EUREPA: Reportaža iz Londona – pripravlja Erik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20.30 RTF: Oddaja o literaturi, ki manjka v knjigah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a Rauc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LED BIB - Bring You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wn (Cuneiform, 2011) - pripravlja Aleš Ro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0:00Z</dcterms:created>
  <dc:creator>Bruno Subiotto</dc:creator>
  <dc:description/>
  <cp:keywords/>
  <dc:language>en-US</dc:language>
  <cp:lastModifiedBy>brunos</cp:lastModifiedBy>
  <cp:lastPrinted>2011-05-06T17:00:00Z</cp:lastPrinted>
  <dcterms:modified xsi:type="dcterms:W3CDTF">2011-05-12T13:40:00Z</dcterms:modified>
  <cp:revision>2</cp:revision>
  <dc:subject/>
  <dc:title>redni program za nedeljo, 04</dc:title>
</cp:coreProperties>
</file>