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9. maj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Zakaj grmi (primorska), pripoveduje Štefan Kušar, tehnik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Zaš Brezar, Pravljično ReŠetanje, 25.3.2009 v Cankarjevem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mu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U-303; F:/ODDAJE/01 ZA 2 GROSA 261/01 ZAKAJ GRMI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T.;</w:t>
      </w:r>
      <w:r>
        <w:rPr>
          <w:rFonts w:cs="Courier New" w:ascii="Courier New" w:hAnsi="Courier New"/>
          <w:b/>
        </w:rPr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40, R-310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Luka T.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0, R-91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T.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 RŠ: ZALOŽBA SANJE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ZALOŽBA SANJE: O-10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500, R-750, R-457, R-226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T.; </w:t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40, R-457, R-913, R-261, R-310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STAFF BENDA BILILI – </w:t>
      </w:r>
      <w:r>
        <w:rPr>
          <w:rFonts w:cs="Courier New" w:ascii="Courier New" w:hAnsi="Courier New"/>
        </w:rPr>
        <w:t>pripravlja Peter Recer;</w:t>
        <w:tab/>
        <w:t xml:space="preserve">         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ORINOCO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40, R-457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 – </w:t>
      </w:r>
      <w:r>
        <w:rPr>
          <w:rFonts w:cs="Courier New" w:ascii="Courier New" w:hAnsi="Courier New"/>
        </w:rPr>
        <w:t>pripravlja FranciI.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750, R-261, R-226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Boris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>KULTURNE NOVICE</w:t>
      </w:r>
      <w:r>
        <w:rPr>
          <w:rFonts w:cs="Courier New" w:ascii="Courier New" w:hAnsi="Courier New"/>
        </w:rPr>
        <w:t xml:space="preserve">;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140, R-457, R-31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: Christos Tsiolkas: Klofuta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Petra Meterc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R-140, R-457, R-22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30</w:t>
      </w:r>
      <w:r>
        <w:rPr>
          <w:rFonts w:cs="Courier New" w:ascii="Courier New" w:hAnsi="Courier New"/>
          <w:b/>
        </w:rPr>
        <w:t xml:space="preserve"> Nagradna igra RŠ: ORINOCO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7.55 šesti blok: R-390, R-903, R-91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Boris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sedm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457, R-261, R-310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JOSH T. PEARSON - Last of The Countr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Gentlemans (Mute, 2011) - </w:t>
      </w:r>
      <w:r>
        <w:rPr>
          <w:rFonts w:cs="Courier New" w:ascii="Courier New" w:hAnsi="Courier New"/>
          <w:bCs/>
        </w:rPr>
        <w:t>pripravlja Andrej Hočevar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Kača pod kamnom (slovenska),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Ciril Horjak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(F:/ODDAJE/00 ZA 2 GROSA 262/KACA POD KAMNOM….MP3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os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EUREPA: Reportaža iz Londona – </w:t>
      </w:r>
      <w:r>
        <w:rPr>
          <w:rFonts w:cs="Courier New" w:ascii="Courier New" w:hAnsi="Courier New"/>
        </w:rPr>
        <w:t>pripravlja Erik;</w:t>
      </w:r>
      <w:r>
        <w:rPr>
          <w:rFonts w:cs="Courier New" w:ascii="Courier New" w:hAnsi="Courier New"/>
          <w:bCs/>
          <w:i/>
          <w:sz w:val="20"/>
          <w:szCs w:val="20"/>
        </w:rPr>
        <w:tab/>
        <w:t xml:space="preserve"> </w:t>
        <w:tab/>
        <w:tab/>
        <w:tab/>
        <w:t xml:space="preserve"> (</w:t>
        <w:tab/>
        <w:tab/>
        <w:tab/>
        <w:tab/>
        <w:tab/>
        <w:tab/>
        <w:tab/>
        <w:tab/>
        <w:t>F:/ODDAJE/110509 EVREP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RTF: Oddaja o literaturi, ki manjka v knjigah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reja Rauch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217; MAPA-&gt;RTF 9.5.2011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na F:/ODDAJE/110509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</w:t>
      </w:r>
      <w:r>
        <w:rPr>
          <w:rFonts w:cs="Courier New" w:ascii="Courier New" w:hAnsi="Courier New"/>
        </w:rPr>
        <w:t xml:space="preserve">;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LED BIB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ng Your Own (Cuneiform, 2011) - pripravlja Aleš Roj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 xml:space="preserve">(AVIZZO:U-303; ARHIV on BROADCAST D:/PONOVITEV TOLPE BUMOV/ -   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FOLDER</w:t>
      </w:r>
      <w:r>
        <w:rPr>
          <w:rFonts w:cs="Courier New" w:ascii="Courier New" w:hAnsi="Courier New"/>
          <w:i/>
          <w:sz w:val="20"/>
          <w:szCs w:val="20"/>
        </w:rPr>
        <w:t xml:space="preserve"> 01 XY.YX. –PON.MP3)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2.30</w:t>
      </w:r>
      <w:r>
        <w:rPr>
          <w:rFonts w:cs="Courier New" w:ascii="Courier New" w:hAnsi="Courier New"/>
          <w:bCs/>
        </w:rPr>
        <w:t xml:space="preserve"> Radio Kakki do jutranjega program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Založba RŠ U-554, U-560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V SODELOVANJU S SPIKERJEM NAJ SE REKLAMIRA AFTERPARTY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ind w:left="2832" w:firstLine="708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J-25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-SPIKER NAJ NAJAVI: SAME BABE, V TOREK ZJUTRAJ – 10.10 V STUDIU RŠ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-701, U©-91,</w:t>
        <w:tab/>
        <w:tab/>
        <w:t xml:space="preserve">  </w:t>
        <w:tab/>
        <w:tab/>
        <w:t>(2groša/jutranjc)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-217, U-250a,</w:t>
        <w:tab/>
        <w:tab/>
        <w:t xml:space="preserve">  </w:t>
        <w:tab/>
        <w:t xml:space="preserve">   (rtf, afterartefak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U-217, U-250b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U-217, U-250b;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esto, kjer popravljajo ljudi (nigerijska), interpretira An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u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0 TORKOV JUTRANJI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TATIS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5 POZDRAV IZ 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KORUPCIJA ZA POSLUŠALCE: M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GRAFIT ZA VSAKDANJO RAB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5 MINUT DO KONCA MANDAT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: SAME BA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IMPROVIZ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Klic tujine – pripravlja Marko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LUIGI NONO, dokumentarna razstava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Tina Dolin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30 Nagradna igra RŠ: KINO ŠIŠ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2562 - Fever (When In Doubt, 2011) - pripravlja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no Lalić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Nebeške krpice (estonska)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terpretira Tatjana Kneževič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OČI, DA NE VIDIJO: EKONOMSKA RAZMERJA V UMETNOSTI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Andrej Pe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EVIL MADNESS - Sup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reat Love (Editions Mego,  2011) - pripravlja Pina 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26:00Z</dcterms:created>
  <dc:creator>Bruno S</dc:creator>
  <dc:description/>
  <cp:keywords/>
  <dc:language>en-US</dc:language>
  <cp:lastModifiedBy>brunos</cp:lastModifiedBy>
  <cp:lastPrinted>2011-04-18T15:42:00Z</cp:lastPrinted>
  <dcterms:modified xsi:type="dcterms:W3CDTF">2011-05-13T12:26:00Z</dcterms:modified>
  <cp:revision>2</cp:revision>
  <dc:subject/>
  <dc:title>Dnevni program za PONEDELJEK 29</dc:title>
</cp:coreProperties>
</file>