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0. maj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Mesto, kjer popravljajo ljudi (nigerij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na Duša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; F:/ODDAJE/01 ZA 2 GROSA 260/02 MESTO KJER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 OBVESTILA ODPADEJO!!!&gt;&gt;&gt;&gt;&gt; 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O/ODVIZZO: J-212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457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žida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FTERPARTY: SAME BABE;</w:t>
      </w:r>
      <w:r>
        <w:rPr>
          <w:rFonts w:cs="Courier New" w:ascii="Courier New" w:hAnsi="Courier New"/>
          <w:b/>
        </w:rPr>
        <w:t xml:space="preserve">   </w:t>
        <w:tab/>
        <w:tab/>
      </w:r>
      <w:r>
        <w:rPr>
          <w:rFonts w:cs="Courier New" w:ascii="Courier New" w:hAnsi="Courier New"/>
          <w:b/>
          <w:i/>
          <w:szCs w:val="20"/>
        </w:rPr>
        <w:t xml:space="preserve">  (AVIZZO/ODVIZZO: J-250;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40, R-457, R-333, R-2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IMPROVIZIJA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Klic tujine – </w:t>
      </w:r>
      <w:r>
        <w:rPr>
          <w:rFonts w:cs="Courier New" w:ascii="Courier New" w:hAnsi="Courier New"/>
        </w:rPr>
        <w:t>pripravlja MarkoO.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457, R-31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T.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rh;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457, R-333, R-22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LUIGI NONO, dokumentarna razstava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Tina Dolinšek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750, R-333, R-2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KINO ŠIŠKA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390, R-902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T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R-457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2562 - Fever (When In Doubt, 2011)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Dino Lal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Nebeške krpice (estonska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Tatjana Kneževič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(F:/ODDAJE/00 ZA 2 GROSA 262/NEBESKE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R-457, R-31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>(MAPA-&gt;CRNA LUKNJA 10.5.2011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EKONOMSKA RAZMERJA V UMETNOSTI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Andrej Pezelj;</w:t>
      </w: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F:/ODDAJE/110510 OCI DA NE VIDIJ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49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EVIL MADNES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uper Great Love (Editions Mego,  2011) - pripravlja P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brijan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Založba RŠ U-554, U-560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91, U-701,   </w:t>
        <w:tab/>
        <w:t xml:space="preserve">   (jutranji prog. + za 2 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215;</w:t>
        <w:tab/>
        <w:tab/>
        <w:tab/>
        <w:tab/>
        <w:tab/>
        <w:t>(ART-AREA)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215;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215;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ionn najde svojega sina (irska), interpretira Jure Longyk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/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N-EUROMOMENT – pripravlja Tomaž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XAXAXA - Tango Revolucioner (Moonlee Records,  2011)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Uroš Badovina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Akol in njena divja mati (suda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Žel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71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Caroline Herring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 Ivo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30 RŠ KONCERT: ANTHONY BRAXTON &amp; ITALIAN INSTABILE ORCHESTR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Creative Orchestra (Bolzano) 2007  (RAI Trade, 2007) 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eš Roj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NEŽNI DALIBOR - Normal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život (Odličan Hrčak, 2011) - 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5:00Z</dcterms:created>
  <dc:creator>Bruno S</dc:creator>
  <dc:description/>
  <cp:keywords/>
  <dc:language>en-US</dc:language>
  <cp:lastModifiedBy>brunos</cp:lastModifiedBy>
  <cp:lastPrinted>2011-04-19T14:58:00Z</cp:lastPrinted>
  <dcterms:modified xsi:type="dcterms:W3CDTF">2011-05-16T11:45:00Z</dcterms:modified>
  <cp:revision>2</cp:revision>
  <dc:subject/>
  <dc:title>RadioŠtudent</dc:title>
</cp:coreProperties>
</file>