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ma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ionn najde svojega sina (irska), </w:t>
      </w:r>
      <w:r>
        <w:rPr>
          <w:rFonts w:cs="Courier New" w:ascii="Courier New" w:hAnsi="Courier New"/>
        </w:rPr>
        <w:t xml:space="preserve">interpretira Jure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yka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9/03 FION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40, R-457, R-3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333, R-2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457, R-31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50, R-457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980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Nejc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Izidor Barši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457, R-310, R-333, R-2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Rabih Mroué: Gledališče z umezanimi nogami –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Saška Rakef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ab/>
        <w:tab/>
        <w:t>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40, R-457, R-981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Nej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R-457, R-310, R-33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XAXAXA - Tango Revolucioner (Moonlee Records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Akol in njena divja mati (sudan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 Želc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FION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71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215; TMP:/AKT.URED./RKHV/ART-AREA/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NIGHT TIME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Caroline Herring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THONY BRAXTON &amp; ITALIAN INSTABILE ORCHESTRA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Creative Orchestra (Bolzano) 2007  (RAI Trade, 2007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eš Rojc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511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NEŽNI DALIBOR - Normalan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život (Odličan Hrčak, 2011) - pripravlja Robert Su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15,</w:t>
        <w:tab/>
        <w:t xml:space="preserve">    </w:t>
        <w:tab/>
        <w:t xml:space="preserve">    </w:t>
        <w:tab/>
        <w:t xml:space="preserve">               (ART-ARE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-215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1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šak in slon (turška), interpretira Maco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00 RŠ RECENZIJA: Ursula Rucker – pripravlja Andrej Hočevar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DEMOLITION GROUP – pripravlja Gašper Pru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KILLS - Blood Pressures (Domino,  2011)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Igor Pav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Fantje iz Dalarne, ki so si namočil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sove (švedska), interpretira Ivan Cepanec – Tegla, No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judska četrt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MILO RASE VITICA – pripravljata Zaza in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Miha Colner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ENNIS COFFE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nnis Coffey (Strut/distribucija Matrix Music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erens Štad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5:00Z</dcterms:created>
  <dc:creator>Bruno S</dc:creator>
  <dc:description/>
  <cp:keywords/>
  <dc:language>en-US</dc:language>
  <cp:lastModifiedBy>brunos</cp:lastModifiedBy>
  <cp:lastPrinted>2011-03-16T13:40:00Z</cp:lastPrinted>
  <dcterms:modified xsi:type="dcterms:W3CDTF">2011-05-16T11:45:00Z</dcterms:modified>
  <cp:revision>2</cp:revision>
  <dc:subject/>
  <dc:title>Dnevni program za SREDO 31</dc:title>
</cp:coreProperties>
</file>