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2. ma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išak in slon (turška), </w:t>
      </w:r>
      <w:r>
        <w:rPr>
          <w:rFonts w:cs="Courier New" w:ascii="Courier New" w:hAnsi="Courier New"/>
        </w:rPr>
        <w:t>interpretira Maco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MISAK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457, R-310, R-752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ab/>
        <w:tab/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40, R-457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33, R-98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457, R-31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 Dolinš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457, R-98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 xml:space="preserve"> (MAPA-&gt; KULTUR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333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Ursula Rucker – </w:t>
      </w:r>
      <w:r>
        <w:rPr>
          <w:rFonts w:cs="Courier New" w:ascii="Courier New" w:hAnsi="Courier New"/>
          <w:bCs/>
          <w:sz w:val="24"/>
          <w:lang w:val="en-GB"/>
        </w:rPr>
        <w:t>pripravlja Andrej Hočeva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 xml:space="preserve"> </w:t>
        <w:tab/>
        <w:tab/>
        <w:tab/>
        <w:tab/>
        <w:t>(MAPA-&gt; 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Gregor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DEMOLITION GROUP – </w:t>
      </w:r>
      <w:r>
        <w:rPr>
          <w:rFonts w:cs="Courier New" w:ascii="Courier New" w:hAnsi="Courier New"/>
          <w:bCs/>
          <w:sz w:val="24"/>
          <w:lang w:val="sl-SI"/>
        </w:rPr>
        <w:t>pripravlja Gašper Prus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45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KILLS - Blood Pressures (Domino,  2011)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Igor Pavkov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Fantje iz Dalarne, ki so si namočil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nosove (švedska), </w:t>
      </w:r>
      <w:r>
        <w:rPr>
          <w:rFonts w:cs="Courier New" w:ascii="Courier New" w:hAnsi="Courier New"/>
          <w:bCs/>
        </w:rPr>
        <w:t xml:space="preserve">interpretira Ivan Cepanec – Tegla, Nov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judska četrtič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FANTJE IZ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457, R-31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MILO RASE VITICA: Katarina Avbar – </w:t>
      </w:r>
      <w:r>
        <w:rPr>
          <w:rFonts w:cs="Courier New" w:ascii="Courier New" w:hAnsi="Courier New"/>
        </w:rPr>
        <w:t xml:space="preserve">pripravljata Zaza i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ba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UC-204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Miha Colner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512 NOVOTARNICA;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DENNIS COFFEY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Dennis Coffey (Strut/distribucija Matrix Music,  2011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Terens Štad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Založba RŠ U-554, U-560   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X-MACHINA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ena, ki ni znala ohraniti skrivnosti (indij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Zala Vidali, tehnik Andrej Kocan,  prevedla A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r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ja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židar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Komentar nagrade OHO – pripravlja And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EASTIE BOYS -  Hot Sauce Comitteee Pt. 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apitol, 2011) - pripravlja 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omar in konj (estonska), interpreti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k Kuš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45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URSULA RUCKER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he Said  (Noizeyboy, 2011) - pripravlja  Polona Poberž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5:00Z</dcterms:created>
  <dc:creator>Bruno S</dc:creator>
  <dc:description/>
  <cp:keywords/>
  <dc:language>en-US</dc:language>
  <cp:lastModifiedBy>brunos</cp:lastModifiedBy>
  <cp:lastPrinted>2011-05-11T15:30:00Z</cp:lastPrinted>
  <dcterms:modified xsi:type="dcterms:W3CDTF">2011-05-16T11:45:00Z</dcterms:modified>
  <cp:revision>2</cp:revision>
  <dc:subject/>
  <dc:title>Dnevni program za ČETRTEK, 12</dc:title>
</cp:coreProperties>
</file>