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ma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Lonček Balonček</w:t>
      </w:r>
      <w:r>
        <w:rPr>
          <w:rFonts w:cs="Courier New" w:ascii="Courier New" w:hAnsi="Courier New"/>
        </w:rPr>
        <w:t>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LONCEK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40, R-457, R-3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457, R-3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40, R-457, 75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ajaO.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8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Sonja Zlobko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Božidar in Nej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457, R-310, R-752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DLAKO Z JEZIKA: Komentar nagrade OHO – </w:t>
      </w:r>
      <w:r>
        <w:rPr>
          <w:rFonts w:cs="Courier New" w:ascii="Courier New" w:hAnsi="Courier New"/>
          <w:sz w:val="24"/>
          <w:lang w:val="sl-SI"/>
        </w:rPr>
        <w:t xml:space="preserve">pripravlja Andrej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ezelj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40, R-457, R-98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THE FORGETTERS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uroš Badovinac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V ŽIVO oz. MAPA-&gt;RŠ INTERVJU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457, R-3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EASTIE BOYS -  Hot Sauce Comitteee Pt. 2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apitol, 2011) - </w:t>
      </w:r>
      <w:r>
        <w:rPr>
          <w:rFonts w:cs="Courier New" w:ascii="Courier New" w:hAnsi="Courier New"/>
        </w:rPr>
        <w:t>pripravlja  Božidar Ples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omar in konj (eston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ta Rok Kušl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KOMAR IN KONJ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45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97; </w:t>
      </w:r>
      <w:r>
        <w:rPr>
          <w:rFonts w:cs="Courier New" w:ascii="Courier New" w:hAnsi="Courier New"/>
          <w:i/>
          <w:szCs w:val="20"/>
          <w:u w:val="single"/>
        </w:rPr>
        <w:t>MAPA-&gt;110513 BREAKWAVE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URSULA RUCKER -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he Said (Noizeyboy, 2011) - pripravlja  Polona Poberž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-133, </w:t>
      </w:r>
      <w:r>
        <w:rPr>
          <w:rFonts w:cs="Courier New" w:ascii="Courier New" w:hAnsi="Courier New"/>
          <w:sz w:val="24"/>
        </w:rPr>
        <w:t xml:space="preserve">U-123,   </w:t>
        <w:tab/>
        <w:t>(kompilacija, 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  <w:tab/>
        <w:tab/>
        <w:tab/>
        <w:t>(BREAKWAV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325,</w:t>
        <w:tab/>
        <w:tab/>
        <w:tab/>
        <w:t xml:space="preserve">        (VTF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584;</w:t>
        <w:tab/>
        <w:tab/>
        <w:tab/>
        <w:t>(explozija-rada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325;</w:t>
        <w:tab/>
        <w:tab/>
        <w:tab/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U-325, U-584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VTF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DJ SNIFF - E.P.  (Psi, 2011) - pripravlja Tit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odob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>20.00 DJ GRAFITI: GANG GANG DANCE - pripravlja Luka Vučkov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sl-SI" w:eastAsia="ar-SA"/>
        </w:rPr>
        <w:t xml:space="preserve">22.00 DJ GRAFITI: </w:t>
      </w:r>
      <w:r>
        <w:rPr>
          <w:rFonts w:cs="Courier New" w:ascii="Courier New" w:hAnsi="Courier New"/>
        </w:rPr>
        <w:t>LUIGI NONO - pripravlja Luka Zagorič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>ZLATKO KAUČI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Emigrants (Leo Records, 2011) - pripravlja Maja Mat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5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5-16T11:45:00Z</dcterms:modified>
  <cp:revision>2</cp:revision>
  <dc:subject/>
  <dc:title>redni program za petek, 02</dc:title>
</cp:coreProperties>
</file>