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ma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VTF: Prihodnost;                    </w:t>
      </w:r>
      <w:r>
        <w:rPr>
          <w:rFonts w:cs="Courier New" w:ascii="Courier New" w:hAnsi="Courier New"/>
          <w:bCs/>
          <w:i/>
          <w:szCs w:val="20"/>
        </w:rPr>
        <w:t>(U-32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, R-752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LEZBOMANIJA –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 xml:space="preserve">  (AVIZZO/ODVIZZO: U-255; MAPA-&gt;PODALPSKI SELAM, 7.5.2011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4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3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J SNIFF - E.P.  (Psi, 2011) - </w:t>
      </w:r>
      <w:r>
        <w:rPr>
          <w:rFonts w:cs="Courier New" w:ascii="Courier New" w:hAnsi="Courier New"/>
        </w:rPr>
        <w:t xml:space="preserve">pripravlja Ti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dob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GANG GANG DANCE </w:t>
      </w:r>
      <w:r>
        <w:rPr>
          <w:rFonts w:cs="Courier New" w:ascii="Courier New" w:hAnsi="Courier New"/>
        </w:rPr>
        <w:t>- pripravlja Luka Vučkovič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LUIGI NONO - </w:t>
      </w:r>
      <w:r>
        <w:rPr>
          <w:rFonts w:cs="Courier New" w:ascii="Courier New" w:hAnsi="Courier New"/>
        </w:rPr>
        <w:t>pripravlja 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22.00! OZ. ZRIHTA LUKA Z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ZLATKO KAUČIČ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Emigrants (Leo Records, 2011) - pripravlja Maja Mat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SAJ 1X NA TERMIN!!!)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330, U-584,          (ROMANO ANGLUNIPE, RADAR MINIATUR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7, U©-58;</w:t>
        <w:tab/>
        <w:tab/>
        <w:tab/>
        <w:tab/>
        <w:tab/>
        <w:t>(ANTIFA, 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U-330, U-584;                      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U©-57, U©-58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ROMANO ANGLUNIPE – pripravlja Haris T.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: Hindi Zahra – pripravlja Mario Batelič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LJOBA JENČE: Odmevi večnosti  (Mohorje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užba, 2011) - pripravlja Mario Bate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CORCH TRIO with MARS WILLIAMS - Menaza (Run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rammofon, 2010) - pripravlja Andraž Bizjan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MOR KARBASI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aughter Of The Spring (Alama, 2011) - pripravlja Mir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4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5-16T11:44:00Z</dcterms:modified>
  <cp:revision>2</cp:revision>
  <dc:subject/>
  <dc:title>redni program za soboto, 17</dc:title>
</cp:coreProperties>
</file>