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ma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Kača pod kamnom (slovenska), pripoveduje Ciril Horjak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ZA 2 GROSA 262/01 KAC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4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Peta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3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ar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4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The Forgetters – </w:t>
      </w:r>
      <w:r>
        <w:rPr>
          <w:rFonts w:cs="Courier New" w:ascii="Courier New" w:hAnsi="Courier New"/>
        </w:rPr>
        <w:t>pripravlja Uroš Badovinac;</w:t>
        <w:tab/>
        <w:t xml:space="preserve">      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ORINOC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4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jaO.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550, R-340, R-31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Luka T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Mateja Kurir;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– </w:t>
      </w:r>
      <w:r>
        <w:rPr>
          <w:rFonts w:cs="Courier New" w:ascii="Courier New" w:hAnsi="Courier New"/>
        </w:rPr>
        <w:t xml:space="preserve">pripravlja Lan Dečman;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40, R-31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Bartleby: Pisar – </w:t>
      </w:r>
      <w:r>
        <w:rPr>
          <w:rFonts w:cs="Courier New" w:ascii="Courier New" w:hAnsi="Courier New"/>
        </w:rPr>
        <w:t>pripravlja Sonja Zlobko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RŠ RECENZIJA: Mor Karbassi – </w:t>
      </w:r>
      <w:r>
        <w:rPr>
          <w:rFonts w:cs="Courier New" w:ascii="Courier New" w:hAnsi="Courier New"/>
        </w:rPr>
        <w:t>pripravlja Miro Samardžija;</w:t>
        <w:tab/>
        <w:t xml:space="preserve">           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ORINOC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Luka T.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31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ANG GANG DANCE - Eye Contact (4AD, 2011)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 O pšenici, najlepšem cvetu (hrvaška)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(F:/ODDAJE/00 ZA 2 GROSA 263/01 O PSENICI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 Dečman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516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JOSH T.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EARSON – Last of The Country Gentlemans (Mute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:U-303; ARHIV on BROADCAST D:/PONOVITEV TOLPE BUMOV/ -    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FOLDER</w:t>
      </w:r>
      <w:r>
        <w:rPr>
          <w:rFonts w:cs="Courier New" w:ascii="Courier New" w:hAnsi="Courier New"/>
          <w:i/>
          <w:sz w:val="20"/>
          <w:szCs w:val="20"/>
        </w:rPr>
        <w:t xml:space="preserve"> 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SAJ 1X NA TERMIN!!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100, U-584 (2x),  </w:t>
        <w:tab/>
        <w:t xml:space="preserve">   (temna zvezda, radar-miniatur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 xml:space="preserve">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ANTIF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100, U-584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 xml:space="preserve"> 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ANTIF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100, U-584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 xml:space="preserve">      </w:t>
      </w:r>
      <w:r>
        <w:rPr>
          <w:rFonts w:cs="Courier New" w:ascii="Courier New" w:hAnsi="Courier New"/>
          <w:b/>
          <w:bCs/>
          <w:color w:val="000000"/>
        </w:rPr>
        <w:t>U©-57(2x);</w:t>
        <w:tab/>
        <w:tab/>
        <w:tab/>
        <w:tab/>
        <w:tab/>
        <w:t>(ANTIF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beške krpice (estonska), interpretira Tatjana Knežev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MISTERIJ NA KVADR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Kratke zgodbe Alice Munro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a Schnab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RIA MINERVA -  Tallin At Dawn (Not Not Fun,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1) - pripravlja Katarina Višnar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Janezek v zibki (škots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gl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OČI, DA NE VIDI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2562 - Fever (When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ubt, 2011)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4:00Z</dcterms:created>
  <dc:creator>Bruno S</dc:creator>
  <dc:description/>
  <cp:keywords/>
  <dc:language>en-US</dc:language>
  <cp:lastModifiedBy>brunos</cp:lastModifiedBy>
  <cp:lastPrinted>2011-04-18T15:42:00Z</cp:lastPrinted>
  <dcterms:modified xsi:type="dcterms:W3CDTF">2011-05-16T11:44:00Z</dcterms:modified>
  <cp:revision>2</cp:revision>
  <dc:subject/>
  <dc:title>Dnevni program za PONEDELJEK 29</dc:title>
</cp:coreProperties>
</file>