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17. maj 2011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Nebeške krpice (estonska), interpretira Tatjana Kneževič;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AVIZZO: U-303; F:/ODDAJE/01 ZA 2 GROSA 262/02 NEBESKE KRPE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TORKOV JUTRANJI PROGRAM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J-204, J-203, J-202, J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židar;</w:t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STATISTika;</w:t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J-225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POZDRAV IZ VIC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30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R-31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Božidar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: MGL;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O-200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90, R-901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židar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GRAFIT ZA VSAKDANJO RABO;</w:t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J-214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JUTRANJA MORA;</w:t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O/ODVIZZO: J-205; PODLAGE: J-206, J-207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500, R-31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Božidar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Cs w:val="20"/>
        </w:rPr>
      </w:pPr>
      <w:r>
        <w:rPr>
          <w:rFonts w:cs="Courier New" w:ascii="Courier New" w:hAnsi="Courier New"/>
          <w:b/>
          <w:sz w:val="24"/>
          <w:u w:val="single"/>
        </w:rPr>
        <w:t>*10.15</w:t>
      </w:r>
      <w:r>
        <w:rPr>
          <w:rFonts w:cs="Courier New" w:ascii="Courier New" w:hAnsi="Courier New"/>
          <w:b/>
          <w:sz w:val="24"/>
        </w:rPr>
        <w:t xml:space="preserve"> MISTERIJ NA KVADRAT;</w:t>
      </w:r>
      <w:r>
        <w:rPr>
          <w:rFonts w:cs="Courier New" w:ascii="Courier New" w:hAnsi="Courier New"/>
          <w:b/>
        </w:rPr>
        <w:t xml:space="preserve">   </w:t>
        <w:tab/>
        <w:tab/>
      </w:r>
      <w:r>
        <w:rPr>
          <w:rFonts w:cs="Courier New" w:ascii="Courier New" w:hAnsi="Courier New"/>
          <w:b/>
          <w:i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140, R-340, R-225, R-142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Uroš Badovinac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>(AVIZZO/ODVIZZO: U-115; V ŽIVO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R-982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 DPU POROČILO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XXXXXX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i/>
          <w:lang w:val="da-DK"/>
        </w:rPr>
        <w:t>R-31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Luka P.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;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Tadej;   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R-98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OSILO NEKEGA MOLJA: Kratke zgodbe Alice Munro 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a Schnabl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i/>
          <w:lang w:val="da-DK"/>
        </w:rPr>
        <w:t>R-142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30</w:t>
      </w:r>
      <w:r>
        <w:rPr>
          <w:rFonts w:cs="Courier New" w:ascii="Courier New" w:hAnsi="Courier New"/>
          <w:b/>
        </w:rPr>
        <w:t xml:space="preserve"> Nagradna igra RŠ: JAZZ CERKNO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7.55 šesti blok: </w:t>
      </w:r>
      <w:r>
        <w:rPr>
          <w:rFonts w:cs="Courier New" w:ascii="Courier New" w:hAnsi="Courier New"/>
          <w:i/>
          <w:lang w:val="da-DK"/>
        </w:rPr>
        <w:t>R-39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>pripravlja Luka P.;</w:t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ab/>
        <w:t>(MAPA-&gt;KROFF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sedmi blok: </w:t>
      </w:r>
      <w:r>
        <w:rPr>
          <w:rFonts w:cs="Courier New" w:ascii="Courier New" w:hAnsi="Courier New"/>
          <w:i/>
          <w:lang w:val="da-DK"/>
        </w:rPr>
        <w:t>R-31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MARIA MINERVA -  Tallin At Dawn (Not Not Fun,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1) - </w:t>
      </w:r>
      <w:r>
        <w:rPr>
          <w:rFonts w:cs="Courier New" w:ascii="Courier New" w:hAnsi="Courier New"/>
        </w:rPr>
        <w:t>pripravlja Katarina Višnar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Janezek v zibki (škotska)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oveduje Tegla;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(F:/ODDAJE/00 ZA 2 GROSA 263/JANEZEK….MP3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osmi blok: R-550, R-310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6TA MUZIKA</w:t>
      </w:r>
      <w:r>
        <w:rPr>
          <w:rFonts w:cs="Courier New" w:ascii="Courier New" w:hAnsi="Courier New"/>
          <w:i/>
          <w:sz w:val="20"/>
          <w:szCs w:val="20"/>
        </w:rPr>
        <w:t xml:space="preserve">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torka: 2562 - Fev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(When In Doubt, 2011) – pripravlja Dino Lalić;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: U-303; ARHIV on BROADCAST D:/PONOVITEV TOLPE BUMOV/02 XY.YX. –TOR.MP3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KAKKI Radio do sredinega jutranjega programa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KLUBSKI MARATON 2011-RAZPIS: </w:t>
      </w:r>
      <w:r>
        <w:rPr>
          <w:rFonts w:cs="Courier New" w:ascii="Courier New" w:hAnsi="Courier New"/>
          <w:b/>
          <w:sz w:val="72"/>
          <w:szCs w:val="72"/>
        </w:rPr>
        <w:t>U-92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VSAJ 1X NA TERMIN!!!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</w:rPr>
        <w:t xml:space="preserve"> U-111, U-112a,</w:t>
        <w:tab/>
        <w:tab/>
        <w:tab/>
        <w:t xml:space="preserve">   (godbeni imp.+6a muzika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U©-91, U-701,   </w:t>
        <w:tab/>
        <w:t xml:space="preserve">   (jutranji prog. + za 2 groša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-552, U-920;</w:t>
        <w:tab/>
        <w:tab/>
        <w:tab/>
        <w:t>(ZARS – AKTUALNO+KM2011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-584(2X), U-154,</w:t>
        <w:tab/>
        <w:t>(RADAR-MINIATURKA, RIDDIM OPERATOR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    U©-89;</w:t>
        <w:tab/>
        <w:tab/>
        <w:tab/>
        <w:tab/>
        <w:t>(NOVA ODDAJA #2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U©-90, U-701,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920;</w:t>
        <w:tab/>
        <w:tab/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84(2X), U-154,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     U©-89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©-91, U-701,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920;</w:t>
        <w:tab/>
        <w:tab/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84(2X), U-154,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      U©-89;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6.50</w:t>
      </w:r>
      <w:r>
        <w:rPr>
          <w:rFonts w:cs="Courier New" w:ascii="Courier New" w:hAnsi="Courier New"/>
        </w:rPr>
        <w:t xml:space="preserve"> 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kol in njena divja mati (sudanska), interpretira Želc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!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7.05 Britoff 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Nagradna igra Slaščičarne Domača pek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8.05 BRITOFF 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TRGOVSKA LIGA – DELUX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05 Britoff 3 </w:t>
      </w:r>
    </w:p>
    <w:p>
      <w:pPr>
        <w:pStyle w:val="Normal"/>
        <w:rPr/>
      </w:pPr>
      <w:r>
        <w:rPr>
          <w:rFonts w:cs="Courier New" w:ascii="Courier New" w:hAnsi="Courier New"/>
        </w:rPr>
        <w:t>09.20 RUBRIKA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PRjevk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5 BRITOFF zadnjič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IDDQD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o-informativni OFF program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URNE NOVICE – pripravlja Petra Meterc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N-EUROMOMENT – pripravlja Tomaž Z.</w:t>
      </w:r>
    </w:p>
    <w:p>
      <w:pPr>
        <w:pStyle w:val="Normal"/>
        <w:rPr/>
      </w:pPr>
      <w:r>
        <w:rPr>
          <w:rFonts w:cs="Courier New" w:ascii="Courier New" w:hAnsi="Courier New"/>
        </w:rPr>
        <w:t>16.00 FINE UMETNOSTI: Konferenca Big – pripravlja Mateja Kuri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7.00 RŠ RECENZIJA: AKTIVNA PROPAGANDA, FINAL APPROACH –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eastAsia="Courier New" w:cs="Courier New" w:ascii="Courier New" w:hAnsi="Courier New"/>
          <w:iCs/>
          <w:sz w:val="24"/>
        </w:rPr>
        <w:t xml:space="preserve">      </w:t>
      </w:r>
      <w:r>
        <w:rPr>
          <w:rFonts w:cs="Courier New" w:ascii="Courier New" w:hAnsi="Courier New"/>
          <w:iCs/>
          <w:sz w:val="24"/>
        </w:rPr>
        <w:t>pripravlja Uroš Badovinac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AMERICAN HERITAGE -  Sendentary (Translation Loss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cords, 2011) - pripravlja Gašper Prus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ŠA FANTAZIJE: Zajčkova zadnja želja (rezijans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rpretira Ana D.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RADAR: Eksplozija! - radijska predigra eksperimentalne predstave v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odukciji Gledališča Glej in Mesta Žensk (15-minutni radijski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iniaturki sledi kontaktna okrogla miza z nastopajočimi)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IZVEN ZAKONA: Emmylou Harris &amp; Buddy Miller – pripravlja Milko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TRTA MRTA – pripravlja Ivo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30 RŠ KONCERT: REDSHAPE - Redshape &amp; Drums Live at Dachstock, Reithalle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rn 2010 (Soundcloud download) - pripravlja Dino Lalić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s prejšnje srede: XAXAXA - Tang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Revolucioner (Moonlee Records,  2011) - pripravlja Uroš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28:00Z</dcterms:created>
  <dc:creator>Bruno S</dc:creator>
  <dc:description/>
  <cp:keywords/>
  <dc:language>en-US</dc:language>
  <cp:lastModifiedBy>brunos</cp:lastModifiedBy>
  <cp:lastPrinted>2011-04-19T14:58:00Z</cp:lastPrinted>
  <dcterms:modified xsi:type="dcterms:W3CDTF">2011-05-23T14:28:00Z</dcterms:modified>
  <cp:revision>2</cp:revision>
  <dc:subject/>
  <dc:title>RadioŠtudent</dc:title>
</cp:coreProperties>
</file>