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ma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ntje iz Dalarne, ki so si namočili nosove (šved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Ivan Cepanec – Tegla, Nova ljudska četrtič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2/04 FANTJE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P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310, R-39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, R-914, R-39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310, R-98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ab/>
        <w:tab/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40, R-340, R-914, R-310, R-391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42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1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Tina Dolinše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391, R-98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Nietzsche: Biografija mišljenj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Robert Bobnič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CONFINE APERTO – </w:t>
      </w:r>
      <w:r>
        <w:rPr>
          <w:rFonts w:cs="Courier New" w:ascii="Courier New" w:hAnsi="Courier New"/>
          <w:bCs/>
          <w:sz w:val="24"/>
          <w:lang w:val="en-GB"/>
        </w:rPr>
        <w:t>pripravlja Aleš Roj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 xml:space="preserve"> </w:t>
        <w:tab/>
        <w:tab/>
        <w:tab/>
        <w:tab/>
        <w:t>(MAPA-&gt; 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1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Nejc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310, R-142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MOLITION GROUP - Planet starcev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amozaložba, 2011) - </w:t>
      </w:r>
      <w:r>
        <w:rPr>
          <w:rFonts w:cs="Courier New" w:ascii="Courier New" w:hAnsi="Courier New"/>
          <w:bCs/>
        </w:rPr>
        <w:t>pripravlja Miha Coln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aobljuba (korej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pela Frlic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 263/04 ZAOBLJUBA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550, R-310, R-391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EVROPA 2020-okrogla miza: Nova industrijska politika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ta Urh in Gregor;</w:t>
      </w:r>
    </w:p>
    <w:p>
      <w:pPr>
        <w:pStyle w:val="Normal"/>
        <w:rPr/>
      </w:pPr>
      <w:r>
        <w:rPr>
          <w:color w:val="000000"/>
          <w:lang w:val="sl-SI"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</w:t>
        <w:tab/>
        <w:tab/>
        <w:tab/>
        <w:tab/>
        <w:tab/>
        <w:tab/>
        <w:t xml:space="preserve">   (AVIZZ/ODVIZZ: R-391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      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53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DENNIS COFFEY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Dennis Coffey (Strut/distribucija Matrix Music,  2011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Terens Štad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VSAJ 1X NA TERMIN!!!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  <w:tab/>
        <w:tab/>
        <w:t>(X-MACHIN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 (2X),</w:t>
        <w:tab/>
        <w:tab/>
        <w:tab/>
        <w:tab/>
        <w:t>(RIDDIM OPER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89 (2X);</w:t>
        <w:tab/>
        <w:tab/>
        <w:tab/>
        <w:tab/>
        <w:t>(NOVA ODDAJA #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(2X),</w:t>
        <w:tab/>
        <w:tab/>
        <w:tab/>
        <w:t>(RIDDIM OPER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89 (2X);</w:t>
        <w:tab/>
        <w:tab/>
        <w:tab/>
        <w:tab/>
        <w:t>(NOVA ODDAJA #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(2X),</w:t>
        <w:tab/>
        <w:tab/>
        <w:tab/>
        <w:t>(RIDDIM OPER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89(2X);</w:t>
        <w:tab/>
        <w:tab/>
        <w:tab/>
        <w:tab/>
        <w:t>(NOVA ODDAJA #2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ar in konj (estonska), interpretita Rok Kuš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Grški RŠ futer</w:t>
      </w:r>
      <w:r>
        <w:rPr/>
        <w:t xml:space="preserve"> </w:t>
      </w:r>
      <w:r>
        <w:rPr>
          <w:rFonts w:cs="Courier New" w:ascii="Courier New" w:hAnsi="Courier New"/>
        </w:rPr>
        <w:t>- pripravlja 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uka P. in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Marko Peljhan: Od Makrolaba do Arktičn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rspektive – pripravlja Zora Žbon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RAC - The Network (Marc Mac Productions, 2011)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Govoreča voda (ru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k Kosec – Riki, Nova ljudska tretj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I KOP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BEASTIE BOYS -  H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uce Comitteee Pt. 2 (Capitol, 2011) - pripravlja  Božid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8:00Z</dcterms:created>
  <dc:creator>Bruno S</dc:creator>
  <dc:description/>
  <cp:keywords/>
  <dc:language>en-US</dc:language>
  <cp:lastModifiedBy>brunos</cp:lastModifiedBy>
  <cp:lastPrinted>2011-05-11T15:30:00Z</cp:lastPrinted>
  <dcterms:modified xsi:type="dcterms:W3CDTF">2011-05-23T14:28:00Z</dcterms:modified>
  <cp:revision>2</cp:revision>
  <dc:subject/>
  <dc:title>Dnevni program za ČETRTEK, 12</dc:title>
</cp:coreProperties>
</file>