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ma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omar in konj (estonska), </w:t>
      </w:r>
      <w:r>
        <w:rPr>
          <w:rFonts w:cs="Courier New" w:ascii="Courier New" w:hAnsi="Courier New"/>
        </w:rPr>
        <w:t>interpretita Rok Kušlan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2/05 KOMAR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Nejc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Nejc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,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Nejc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Nejc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14, R-142, R-982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40, R-89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Ev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340, R-981, R-14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- KULTURNE NOVICE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Luka P. in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Razstava "Trenutki možnosti" Tine Smrekar v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Galeriji Alkatraz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atarina Stopar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</w:t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40, R-89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1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RAC - The Network (Marc Mac Productions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Govoreča voda (ru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ok Kosec – Riki, Nova ljudska tretj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3/05 GOVORECA VOD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R-55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ODPRTI TERMIN GR – </w:t>
      </w:r>
      <w:r>
        <w:rPr>
          <w:rFonts w:cs="Courier New" w:ascii="Courier New" w:hAnsi="Courier New"/>
          <w:sz w:val="24"/>
        </w:rPr>
        <w:t>pripravlja Božidar Plesnik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???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101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EASTIE BOYS -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t Sauce Comitteee Pt. 2 (Capitol, 2011) - pripravlja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židar Ples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  <w:tab/>
        <w:tab/>
        <w:tab/>
        <w:t>(X-MACHINA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320,</w:t>
        <w:tab/>
        <w:tab/>
        <w:tab/>
        <w:tab/>
        <w:t>(PODALSPKI SELAM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6, U©-57;</w:t>
        <w:tab/>
        <w:tab/>
        <w:tab/>
        <w:t>(AFTERPARTY, AFTERPARTY hd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320,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6, U©-57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0,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56, U©-57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JURE TORI &amp; BOGDANA HERMAN - Čas je (Klopotec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sl-SI" w:eastAsia="ar-SA"/>
        </w:rPr>
        <w:t>20.00 JAZZ CERKNO 2011 – prenos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--.--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--.-- Ponovitev TOLPE BUMOV s prejšnje sobote: </w:t>
      </w:r>
      <w:r>
        <w:rPr>
          <w:rFonts w:cs="Courier New" w:ascii="Courier New" w:hAnsi="Courier New"/>
          <w:bCs/>
        </w:rPr>
        <w:t xml:space="preserve">DJ SNIFF - E.P.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Psi, 2011) - pripravlja Tit 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7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5-23T14:27:00Z</dcterms:modified>
  <cp:revision>2</cp:revision>
  <dc:subject/>
  <dc:title>redni program za petek, 02</dc:title>
</cp:coreProperties>
</file>