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1. ma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, R-902, R-914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</w:t>
      </w:r>
      <w:r>
        <w:rPr>
          <w:rFonts w:cs="Courier New" w:ascii="Courier New" w:hAnsi="Courier New"/>
          <w:bCs/>
          <w:sz w:val="24"/>
          <w:lang w:val="en-GB"/>
        </w:rPr>
        <w:t>– 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2124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 xml:space="preserve">  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108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R-142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40, R-914, R-982, R-895, R-108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left="3541" w:right="-1140" w:firstLine="70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/ODVIZZO: U-121a; Podlaga: u-121b; v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1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JURE TORI &amp; BOGDANA HERMAN - Čas je (Klopotec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 xml:space="preserve">pripravlja Mario Batelić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RŠ PRENOS: JAZZ CERKNO 2011</w:t>
      </w:r>
      <w:r>
        <w:rPr>
          <w:rFonts w:cs="Courier New" w:ascii="Courier New" w:hAnsi="Courier New"/>
        </w:rPr>
        <w:t>;</w:t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ab/>
        <w:tab/>
        <w:t xml:space="preserve">AVIZZO/ODVIZZO: R-310;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?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SE KLIČE 359/gašper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--.--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--</w:t>
      </w:r>
      <w:r>
        <w:rPr>
          <w:rFonts w:cs="Courier New" w:ascii="Courier New" w:hAnsi="Courier New"/>
          <w:u w:val="single"/>
        </w:rPr>
        <w:t>.--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DJ SNIFF - E.P.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Psi, 2011) - pripravlja Tit Podob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460,                                   (DROGERIJ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ab/>
        <w:t>(ZARS – AKTUALNO+KM201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6(2X), U©-57;</w:t>
        <w:tab/>
        <w:tab/>
        <w:tab/>
        <w:t xml:space="preserve"> (AFTERPARTY+AFTERPARTYh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460;                      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U©-56(2x), U©-57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UREPA: Socialna posojila – pregled evropskih polit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ZGODOVINA SLOVENSKEGA JAZZA AD HOC 1960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970: Odmevi večnosti  (ZKP RTV Slo, 2008) pripravlja Ognj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vrdkov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THE MAGIC I.D. - I'm So Awake/ Sleepless I Feel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taubgold, 2010) - pripravlja Luka Zagorič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SCORCH TRIO with MAR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WILLIAMS - Menaza (Rune Grammofon, 2010) - pripravlja Andraž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izjan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7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5-23T14:27:00Z</dcterms:modified>
  <cp:revision>2</cp:revision>
  <dc:subject/>
  <dc:title>redni program za soboto, 17</dc:title>
</cp:coreProperties>
</file>