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2. ma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UREPA: Socialna posojila – pregled evropskih politik</w:t>
      </w:r>
      <w:r>
        <w:rPr>
          <w:rFonts w:cs="Courier New" w:ascii="Courier New" w:hAnsi="Courier New"/>
          <w:bCs/>
        </w:rPr>
        <w:t>.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R-914; POSNETEK ODDAJE: TMP:/AKT.URED./APR/EUREPA/110522 EUREPA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40, r-990, r-901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>pripravlja 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R-895, R-108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142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ZGODOVINA SLOVENSKEGA JAZZA AD HOC 1960-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70: Odmevi večnosti  (ZKP RTV Slo, 2008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gnjen Tvrdković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, 22.5.2011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40, R-982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03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142, R-10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MAGIC I.D. - I'm So Awake/ Sleepless I Feel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taubgold, 2010) - </w:t>
      </w:r>
      <w:r>
        <w:rPr>
          <w:rFonts w:cs="Courier New" w:ascii="Courier New" w:hAnsi="Courier New"/>
          <w:bCs/>
        </w:rPr>
        <w:t>pripravlja Luka Zagorič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(M:/RS HITI+P.L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, 22.5.2011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SCORCH TRIO with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MARS WILLIAMS - Menaza (Rune Grammofon, 2010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draž Bizjan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203, U-505, u-250a, (ter.teatra+zeitgeist+afterartef.)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  <w:t>(ZARS – AKTUALNO+KM201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©-56(2x), U©-57;</w:t>
        <w:tab/>
        <w:tab/>
        <w:tab/>
        <w:tab/>
        <w:tab/>
        <w:t>(2x afterparty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  <w:r>
        <w:rPr>
          <w:rFonts w:cs="Courier New" w:ascii="Courier New" w:hAnsi="Courier New"/>
          <w:b/>
          <w:bCs/>
        </w:rPr>
        <w:tab/>
        <w:t xml:space="preserve">     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  <w:t>(ZARS – AKTUALNO+KM2011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203, U-505, u-250a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©-56(2x), U©-57;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O pšenici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jlepšem cvetu (hrvašk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Luka T.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Luka T.</w:t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T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PINK (LGL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ih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Dnevi Orisa – pripravlja  Mateja Kuri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JAZZ CERKNO 2011 – pripravljata Neža Naglič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eš Ro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Nagradna igra RŠ: KINO ŠIŠK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VELHA GAITEIRA - Velha Gaiteira (samozaložba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Miro Samardži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ta Gregor in Božid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RITORIJ TEATRA – pripravlja Ana Schnabl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GANG GANG DANCE - Ey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tact (4AD, 2011) - pripravlja Luka Vučk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7:00Z</dcterms:created>
  <dc:creator>Bruno Subiotto</dc:creator>
  <dc:description/>
  <cp:keywords/>
  <dc:language>en-US</dc:language>
  <cp:lastModifiedBy>brunos</cp:lastModifiedBy>
  <cp:lastPrinted>2011-05-06T17:00:00Z</cp:lastPrinted>
  <dcterms:modified xsi:type="dcterms:W3CDTF">2011-05-23T14:27:00Z</dcterms:modified>
  <cp:revision>2</cp:revision>
  <dc:subject/>
  <dc:title>redni program za nedeljo, 04</dc:title>
</cp:coreProperties>
</file>