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5. maj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Zajčkova zadnja želja (rezijanska), </w:t>
      </w:r>
      <w:r>
        <w:rPr>
          <w:rFonts w:cs="Courier New" w:ascii="Courier New" w:hAnsi="Courier New"/>
        </w:rPr>
        <w:t>interpretira Ana D.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3/03 ZAJCKOVA ZADNJA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shd w:fill="FFFF00" w:val="clear"/>
        </w:rPr>
        <w:t>(AVIZZ/ODVIZZ:</w:t>
      </w:r>
      <w:r>
        <w:rPr>
          <w:rFonts w:cs="Courier New" w:ascii="Courier New" w:hAnsi="Courier New"/>
          <w:b/>
          <w:shd w:fill="FFFF00" w:val="clear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  <w:tab/>
        <w:t xml:space="preserve">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2, R-91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98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uka T.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LTERNOVA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11??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915, R-895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340, R-108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Prispevek o policijski represiji nad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kolesarji – </w:t>
      </w:r>
      <w:r>
        <w:rPr>
          <w:rFonts w:cs="Courier New" w:ascii="Courier New" w:hAnsi="Courier New"/>
          <w:bCs/>
          <w:sz w:val="24"/>
          <w:lang w:val="en-GB"/>
        </w:rPr>
        <w:t>pripravlja Maja O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600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Boris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</w:t>
      </w:r>
      <w:r>
        <w:rPr>
          <w:rFonts w:cs="Courier New" w:ascii="Courier New" w:hAnsi="Courier New"/>
          <w:bCs/>
        </w:rPr>
        <w:t>– pripravlja Ana Schnabl;</w:t>
        <w:tab/>
        <w:tab/>
        <w:tab/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981, R-895, R-108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 Nosorog – </w:t>
      </w:r>
      <w:r>
        <w:rPr>
          <w:rFonts w:cs="Courier New" w:ascii="Courier New" w:hAnsi="Courier New"/>
          <w:bCs/>
          <w:sz w:val="24"/>
          <w:lang w:val="en-GB"/>
        </w:rPr>
        <w:t>pripravlja Jasmina Založni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550;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390, R-915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</w:rPr>
        <w:t>Boris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SEEFEEL - Seefeel (Warp, 2011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Goran Kompoš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Dedkove oči (češka), </w:t>
      </w:r>
      <w:r>
        <w:rPr>
          <w:rFonts w:cs="Courier New" w:ascii="Courier New" w:hAnsi="Courier New"/>
          <w:bCs/>
        </w:rPr>
        <w:t xml:space="preserve">interpretira An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epelnik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 263/03 ZAJCKOVA ZADNJA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ART-AREA #172: Marko Peljhan/BridA</w:t>
      </w:r>
      <w:r>
        <w:rPr>
          <w:rFonts w:cs="Courier New" w:ascii="Courier New" w:hAnsi="Courier New"/>
          <w:iCs/>
          <w:sz w:val="24"/>
          <w:lang w:val="sl-SI"/>
        </w:rPr>
        <w:t>;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VIZZO/ODVIZZO: U-215; tmp:/akt.ured./art-area/110525 art-are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– </w:t>
      </w:r>
      <w:r>
        <w:rPr>
          <w:rFonts w:cs="Courier New" w:ascii="Courier New" w:hAnsi="Courier New"/>
        </w:rPr>
        <w:t>pripravlja Milko Poštrak;               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– pripravlja Ivo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./ODVIZZ: U-129A; 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onnie James DIO: Dio At Donington UK: Live 1983 &amp; 1987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il Gašper Prus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TMP:/AKT.URED./GR/RS KONCERT/110525 RS KONCERT + MAPA-&gt;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6 Ponovitev Tolpe s prejšnje srede: AMERICAN HERITAGE -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endentary (Translation Loss Records, 2011) - pripravlja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Gašper Pru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3, U-129a, U-127B,  (Izv.zak.,Trta mr.,nightT.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91, U-701</w:t>
      </w:r>
      <w:r>
        <w:rPr>
          <w:rFonts w:cs="Courier New" w:ascii="Courier New" w:hAnsi="Courier New"/>
          <w:bCs/>
        </w:rPr>
        <w:t xml:space="preserve">, </w:t>
        <w:tab/>
        <w:tab/>
        <w:tab/>
        <w:tab/>
        <w:tab/>
        <w:t>(jutranjc+2groš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  <w:t>(ZARS – AKTUALNO+KM2011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215, U-154,</w:t>
        <w:tab/>
        <w:tab/>
        <w:tab/>
        <w:t>(ART-AREA, RIDDIM OPERATO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660,</w:t>
        <w:tab/>
        <w:tab/>
        <w:tab/>
        <w:tab/>
        <w:t>(ŠRINKOV KAVČ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57(2X);</w:t>
        <w:tab/>
        <w:tab/>
        <w:tab/>
        <w:tab/>
        <w:t>(AFTERPARTY H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©-90, U-70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215, U-154,</w:t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©-57(2X), U-660,</w:t>
        <w:tab/>
        <w:tab/>
        <w:tab/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U©-61 (RAJMKIKERZ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215, U-154,</w:t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©-57(2X), U-660,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>U©-61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obljuba (korejska), interpretira Špela Frlic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 HD: JOKO ONO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15 RŠ RECENZIJA: SWANS – pripravlja Gašper Prus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Tina Dolinšek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KINOBAR: Dobro srce – pripravlja Bor Pleteršek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08 RŠ INTERVJU: Velha Gaiteiro – pripravlja Mario Batelić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ANCEL - Kriza Identitete (ZARŠ,  2011)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Medvedka (romska), interpretira Arnol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rko, Nova ljudska četrt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ŠRINKOV KAVČ: Begunci so! – pripravlja Matic Mu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OK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1.05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DEMOLITION GROUP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lanet starcev (samozaložba, 2011) - pripravlja Mih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ln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55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1:00Z</dcterms:created>
  <dc:creator>Bruno S</dc:creator>
  <dc:description/>
  <cp:keywords/>
  <dc:language>en-US</dc:language>
  <cp:lastModifiedBy>brunos</cp:lastModifiedBy>
  <cp:lastPrinted>2011-05-18T12:26:00Z</cp:lastPrinted>
  <dcterms:modified xsi:type="dcterms:W3CDTF">2011-05-30T11:21:00Z</dcterms:modified>
  <cp:revision>2</cp:revision>
  <dc:subject/>
  <dc:title>Dnevni program za SREDO 31</dc:title>
</cp:coreProperties>
</file>