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ma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aobljuba (korejska), </w:t>
      </w:r>
      <w:r>
        <w:rPr>
          <w:rFonts w:cs="Courier New" w:ascii="Courier New" w:hAnsi="Courier New"/>
        </w:rPr>
        <w:t>interpretira Špela Frlic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3/04 ZAOBLJUB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, R-9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AFTERPARTY HD: JOKO ONO;   </w:t>
      </w:r>
      <w:r>
        <w:rPr>
          <w:rFonts w:cs="Courier New" w:ascii="Courier New" w:hAnsi="Courier New"/>
          <w:bCs/>
        </w:rPr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./ODVIZZ: UC-57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340, R-915, R-982, R-330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SWANS –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 xml:space="preserve"> </w:t>
        <w:tab/>
        <w:tab/>
      </w:r>
    </w:p>
    <w:p>
      <w:pPr>
        <w:pStyle w:val="Normal"/>
        <w:ind w:left="6372" w:right="-114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08, R-330, R-6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50, R-981, R-3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Luka P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Tina Dolinše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340, R-3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Dobro srce – </w:t>
      </w:r>
      <w:r>
        <w:rPr>
          <w:rFonts w:cs="Courier New" w:ascii="Courier New" w:hAnsi="Courier New"/>
          <w:bCs/>
          <w:sz w:val="24"/>
          <w:lang w:val="en-GB"/>
        </w:rPr>
        <w:t>pripravlja Bor Pleterše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330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1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Luka P.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</w:t>
      </w:r>
      <w:r>
        <w:rPr>
          <w:rFonts w:cs="Courier New" w:ascii="Courier New" w:hAnsi="Courier New"/>
          <w:b/>
          <w:sz w:val="24"/>
        </w:rPr>
        <w:t xml:space="preserve">Velha Gaiteiro </w:t>
      </w:r>
      <w:r>
        <w:rPr>
          <w:rFonts w:cs="Courier New" w:ascii="Courier New" w:hAnsi="Courier New"/>
          <w:sz w:val="24"/>
        </w:rPr>
        <w:t>– pripravlja Mario Batelić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V ŽIVO oz. MAPA-&gt; 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550, R-10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ANCEL - Kriza Identitete (ZARŠ,  2011)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Medvedka (roms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rnold Marko, Nova ljudska četrtič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 264/04 MEDVEDKA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ŠRINKOV KAVČ: Begunci so! – </w:t>
      </w:r>
      <w:r>
        <w:rPr>
          <w:rFonts w:cs="Courier New" w:ascii="Courier New" w:hAnsi="Courier New"/>
        </w:rPr>
        <w:t>pripravlja Matic Munc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U-660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      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DEMOLITION GROUP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- Planet starcev (samozaložba, 2011) - pripravlja Mih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Coln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KLUBSKI MARATON 2011-RAZPIS: </w:t>
      </w:r>
      <w:r>
        <w:rPr>
          <w:rFonts w:cs="Courier New" w:ascii="Courier New" w:hAnsi="Courier New"/>
          <w:b/>
          <w:sz w:val="72"/>
          <w:szCs w:val="72"/>
        </w:rPr>
        <w:t>U-920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(VSAJ 1X NA TERMIN, DO 1.6.!!!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 MDGR-97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  <w:tab/>
        <w:tab/>
        <w:t>(X-MACHINA, BREAKWAVE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  <w:t>(ZARS – AKTUALNO+KM2011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 (2X), U-660,</w:t>
        <w:tab/>
        <w:tab/>
        <w:t>(RIDDIM OPERATOR, ŠRINK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9 (2X), UC-57 DO 10.00;</w:t>
        <w:tab/>
        <w:t xml:space="preserve"> (ZVEDAVO UH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 MDGR-97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(2X), U-660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 (2X)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 MDGR-97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920;</w:t>
        <w:tab/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(2X), U-660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©-59(2X);</w:t>
        <w:tab/>
        <w:tab/>
        <w:tab/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voreča voda (ruska), interpretira </w:t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k Kosec – Riki, Nova ljudska tretjič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Powered by Ljudmila – pripravlja T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lin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GRČ – pripravlja Arnold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YLER, THE CREATOR - Goblin (XL Recording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 Marko Godnjavec-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Kamenja čorba (portugal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ta Urša Červ, Matija Drob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TRAC - The Networ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arc Mac Productions, 2011) - pripravlja 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1:00Z</dcterms:created>
  <dc:creator>Bruno S</dc:creator>
  <dc:description/>
  <cp:keywords/>
  <dc:language>en-US</dc:language>
  <cp:lastModifiedBy>brunos</cp:lastModifiedBy>
  <cp:lastPrinted>2011-05-11T15:30:00Z</cp:lastPrinted>
  <dcterms:modified xsi:type="dcterms:W3CDTF">2011-05-30T11:21:00Z</dcterms:modified>
  <cp:revision>2</cp:revision>
  <dc:subject/>
  <dc:title>Dnevni program za ČETRTEK, 12</dc:title>
</cp:coreProperties>
</file>