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ma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ovoreča voda (ruska), </w:t>
      </w:r>
      <w:r>
        <w:rPr>
          <w:rFonts w:cs="Courier New" w:ascii="Courier New" w:hAnsi="Courier New"/>
        </w:rPr>
        <w:t xml:space="preserve">interpretira Rok Kosec – Riki, Nov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judska tretjič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3/05 GOVORECA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,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15, R-3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40, R-981, R-108, R-3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Maj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330, R-60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Robert Bobn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Boris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80, R-108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Powered by Ljudmila – </w:t>
      </w:r>
      <w:r>
        <w:rPr>
          <w:rFonts w:cs="Courier New" w:ascii="Courier New" w:hAnsi="Courier New"/>
          <w:sz w:val="24"/>
          <w:lang w:val="sl-SI"/>
        </w:rPr>
        <w:t xml:space="preserve">pripravlja Ti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olinšek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</w:t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1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</w:t>
      </w:r>
      <w:r>
        <w:rPr>
          <w:rFonts w:cs="Courier New" w:ascii="Courier New" w:hAnsi="Courier New"/>
          <w:b/>
          <w:sz w:val="24"/>
        </w:rPr>
        <w:t xml:space="preserve">GRČ </w:t>
      </w:r>
      <w:r>
        <w:rPr>
          <w:rFonts w:cs="Courier New" w:ascii="Courier New" w:hAnsi="Courier New"/>
          <w:sz w:val="24"/>
        </w:rPr>
        <w:t>– pripravlja Arnold Marko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10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YLER, THE CREATOR - Goblin (XL Recordings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menja čorba (portugal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ta Urša Červ, Matija Drobne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4/05 KAMENJ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R-55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???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MAPA-&gt;BREAKWAVE 27.5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101; </w:t>
      </w:r>
      <w:r>
        <w:rPr>
          <w:rFonts w:cs="Courier New" w:ascii="Courier New" w:hAnsi="Courier New"/>
          <w:i/>
          <w:szCs w:val="20"/>
          <w:u w:val="single"/>
        </w:rPr>
        <w:t>MAPA-&gt;X-MACHINA 27.5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RAC - Th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twork (Marc Mac Productions, 2011) - pripravlja  Bor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 MD-GR-97,</w:t>
        <w:tab/>
        <w:t>(X-MACHINA, BR4EAKWAV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202;</w:t>
        <w:tab/>
        <w:tab/>
        <w:tab/>
        <w:tab/>
        <w:t>(PODALSPKI SEL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320,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6, U©-57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320,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©-56, U©-57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ŠOLSKI RADIO – pripravlja Katja Šušteršič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Luka Zagorič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OKKYUNG LEE - Noisy Love Songs (Tzadik, 2011)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ndraž Bizja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J KOZE - pripravlja Pina Gabrijan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22.00 DJ GRAFITI: Nove sile v Grimu - pripravlja Dino La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JURE TORI &amp; BOGDA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ERMAN - Čas je (Klopotec, 2011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0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5-30T11:20:00Z</dcterms:modified>
  <cp:revision>2</cp:revision>
  <dc:subject/>
  <dc:title>redni program za petek, 02</dc:title>
</cp:coreProperties>
</file>