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8. maj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0.00 ŠOLSKI RADIO </w:t>
      </w:r>
      <w:r>
        <w:rPr>
          <w:rFonts w:cs="Courier New" w:ascii="Courier New" w:hAnsi="Courier New"/>
          <w:bCs/>
          <w:sz w:val="24"/>
          <w:lang w:val="en-GB"/>
        </w:rPr>
        <w:t>– pripravlja Katja Šušterš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5665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???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990, R-902, R-915, R-982, R-330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SEKTOR Ž – </w:t>
      </w:r>
      <w:r>
        <w:rPr>
          <w:rFonts w:cs="Courier New" w:ascii="Courier New" w:hAnsi="Courier New"/>
          <w:bCs/>
          <w:sz w:val="24"/>
          <w:lang w:val="en-GB"/>
        </w:rPr>
        <w:t>pripravlja Ida Hiršenfeld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2124" w:firstLine="708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 xml:space="preserve">  (AVIZZO/ODVIZZO: U-20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R-330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 – TRAK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  <w:lang w:val="en-GB"/>
        </w:rPr>
        <w:t>R-330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915, R-33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R-330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>pripravlja Luka Zagoričnik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left="2124" w:right="-114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AVIZZO/ODVIZZO: U-121a; Podlaga: u-121b; vživo?? ALI MAPA…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R-915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KKYUNG LEE - Noisy Love Songs (Tzadik, 2011)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Andraž Bizjan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os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DJ KOZE - </w:t>
      </w:r>
      <w:r>
        <w:rPr>
          <w:rFonts w:cs="Courier New" w:ascii="Courier New" w:hAnsi="Courier New"/>
        </w:rPr>
        <w:t>pripravlja Pina Gabrijan;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; MAPA-&gt;DJ GRAFITI SOBOTA OB 20.0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Nove sile v Grimu - </w:t>
      </w:r>
      <w:r>
        <w:rPr>
          <w:rFonts w:cs="Courier New" w:ascii="Courier New" w:hAnsi="Courier New"/>
        </w:rPr>
        <w:t>pripravlja Dino Lalić;</w:t>
      </w:r>
    </w:p>
    <w:p>
      <w:pPr>
        <w:pStyle w:val="Normal"/>
        <w:ind w:left="354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; DINO – V ŽIVO.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6860" w:leader="none"/>
        </w:tabs>
        <w:snapToGrid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i Radio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JURE TORI &amp; BOGDANA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ERMAN - Čas je (Klopotec, 2011) - pripravlja Mario Batelić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-330, U-350, U-351,         (ROMANO+2XVIZ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  <w:tab/>
        <w:t>(ZARS – AKTUALNO+KM201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0a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sz w:val="24"/>
        </w:rPr>
        <w:t xml:space="preserve">U-330, U-350, U-351;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highlight w:val="yellow"/>
        </w:rPr>
      </w:pPr>
      <w:r>
        <w:rPr>
          <w:rFonts w:cs="Courier New" w:ascii="Courier New" w:hAnsi="Courier New"/>
          <w:b/>
          <w:sz w:val="24"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UREPA: Socialna posojila – glavna odd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VOODOO POPEYE – pripravlja Peter Recer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ROBERTO CACCIAPAGLIA: The Ann Steel Albu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roper, 2003) - pripravlja Luka Vučkovič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7.00 SENSI SMILE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FLEET FOXES - Helplessness Blues (Sub Pop, 2011)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Andrej Hočevar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THE MAGIC I.D. - I'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So Awake/ Sleepless I Feel (Staubgold, 2010) - pripravlja Luk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Zagorič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0:00Z</dcterms:created>
  <dc:creator>Bruno S</dc:creator>
  <dc:description/>
  <cp:keywords/>
  <dc:language>en-US</dc:language>
  <cp:lastModifiedBy>brunos</cp:lastModifiedBy>
  <cp:lastPrinted>2011-05-06T17:00:00Z</cp:lastPrinted>
  <dcterms:modified xsi:type="dcterms:W3CDTF">2011-05-30T11:20:00Z</dcterms:modified>
  <cp:revision>2</cp:revision>
  <dc:subject/>
  <dc:title>redni program za soboto, 17</dc:title>
</cp:coreProperties>
</file>