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ma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Socialna posojila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R-915; POSNETEK ODDAJE: F:/ODDAJE/110529 EUREP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980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OBERTO CACCIAPAGLIA: The Ann Steel Album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roper, 2003) -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LEET FOXES - Helplessness Blues (Sub Pop, 2011)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(U-350;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, 29.5.2011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HE MAGIC I.D.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'm So Awake/ Sleepless I Feel (Staubgold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uka Zagorič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                          (temna zvezda.)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-350, U-351;</w:t>
        <w:tab/>
        <w:tab/>
        <w:tab/>
        <w:t>(2x viza za budućnos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350, U-351;</w:t>
        <w:tab/>
        <w:tab/>
        <w:tab/>
        <w:t>(2x viza za budućnos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Mlinar in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lepetulje (štajerska), pripoveduje Katja Preša, muzicirat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o Kutin in Andrej Fon, Pravljično ReŠetanje (25.3. C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Matej Š.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Matej Š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Š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Š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GRČ – pripravlja Ivo Poderža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TEATER V ETER: Mefisto v Mladinskem gledališču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nja Zlobk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RYSTAL FIGHTERS - Star Of Love (PIAS/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Matrix Music, 2011) - pripravlja Katarina Višn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Joha in deset oslov (arab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Zdenka Strn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VELHA GAITEIR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lha Gaiteira (samozaložba, 2011) - pripravlja Mir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0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5-30T11:20:00Z</dcterms:modified>
  <cp:revision>2</cp:revision>
  <dc:subject/>
  <dc:title>redni program za nedeljo, 04</dc:title>
</cp:coreProperties>
</file>