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ma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Mlinar in  klepetulje (štajerska), pripoveduje Katja Preš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zicirata Samo Kutin in Andrej Fon, Pravljično ReŠetan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25.3. CD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ZA 2 GROSA 264/01 MLINAR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tej Š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Matej Š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550, R-98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tej Š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40, R-55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GRČ – </w:t>
      </w:r>
      <w:r>
        <w:rPr>
          <w:rFonts w:cs="Courier New" w:ascii="Courier New" w:hAnsi="Courier New"/>
        </w:rPr>
        <w:t>pripravlja Ivo Poderžaj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Kuki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40, R-98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Sonja Zlobko;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Mefisto v Mladinskem gledališču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ja Zlobko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RYSTAL FIGHTERS - Star Of Love (PIAS/ </w:t>
      </w:r>
    </w:p>
    <w:p>
      <w:pPr>
        <w:pStyle w:val="Normal"/>
        <w:ind w:left="708" w:firstLine="312"/>
        <w:rPr/>
      </w:pPr>
      <w:r>
        <w:rPr>
          <w:rFonts w:cs="Courier New" w:ascii="Courier New" w:hAnsi="Courier New"/>
          <w:b/>
          <w:bCs/>
        </w:rPr>
        <w:t xml:space="preserve">distribucija Matrix Music, 2011) </w:t>
      </w:r>
      <w:r>
        <w:rPr>
          <w:rFonts w:cs="Courier New" w:ascii="Courier New" w:hAnsi="Courier New"/>
          <w:bCs/>
        </w:rPr>
        <w:t xml:space="preserve">- pripravlja Katarina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Višn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Joha in deset oslov (arabska)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Zdenka Strnad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5/01 JOHA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</w:t>
        <w:tab/>
        <w:tab/>
        <w:t xml:space="preserve"> (M:/RS HIT+P.L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530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VELH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ITEIRA – Velha Gaiteira (samozaložba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ro 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100,   </w:t>
        <w:tab/>
        <w:tab/>
        <w:tab/>
        <w:tab/>
        <w:tab/>
        <w:t>(temna zvezda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</w:t>
        <w:tab/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;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Cs w:val="20"/>
        </w:rPr>
        <w:t>Mož Kajman (</w:t>
      </w:r>
      <w:r>
        <w:rPr>
          <w:rFonts w:cs="Courier New" w:ascii="Courier New" w:hAnsi="Courier New"/>
          <w:i/>
          <w:iCs/>
          <w:szCs w:val="20"/>
        </w:rPr>
        <w:t>kolumbijska</w:t>
      </w:r>
      <w:r>
        <w:rPr>
          <w:rFonts w:cs="Courier New" w:ascii="Courier New" w:hAnsi="Courier New"/>
          <w:szCs w:val="20"/>
        </w:rPr>
        <w:t>), interpretira Mače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Confine Aperto: nnit , Okkyung Le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/>
      </w:pPr>
      <w:r>
        <w:rPr>
          <w:rFonts w:cs="Courier New" w:ascii="Courier New" w:hAnsi="Courier New"/>
        </w:rPr>
        <w:t>18.08 RŠ INTERVJU: Crystal Figh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UCY - Wordplay For Working Bees (Stroboscopic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tefacts, 2011) - pripravlja Dino Lal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raprotni cvet (polj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aka Mihelič, Nova Ljudska, pet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AR: Posnetek predstavitve novih knjig zbirke Analect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laden Dolar, Aleš Bunt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KODE9 &amp;  THE SPACEAP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ack Sun (Hyperdub, 2011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1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5-30T11:21:00Z</dcterms:modified>
  <cp:revision>2</cp:revision>
  <dc:subject/>
  <dc:title>Dnevni program za PONEDELJEK 29</dc:title>
</cp:coreProperties>
</file>