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1. ma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Mož Kajman (kolumbijska), interpretira Maček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4/02 MOZ KAJMAN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6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12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600, R-6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PARTIJA ČAJA;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J-245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, R-61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40, R-1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 xml:space="preserve">pripravljata Mateja Kurir in Katerina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Stopa;  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rego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30, R-22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Avdio-vizualna inštalacija Kuai Shena v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aleriji Kapelica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za Pevec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20, R-61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Crystal Fighters – </w:t>
      </w:r>
      <w:r>
        <w:rPr>
          <w:rFonts w:cs="Courier New" w:ascii="Courier New" w:hAnsi="Courier New"/>
        </w:rPr>
        <w:t>pripravlja Simon Vene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V ŽIVO oz. MAPA-&gt;RŠ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LUCY - Wordplay For Working Bees (Stroboscopic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rtefacts, 2011) 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raprotni cvet (poljs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Jaka Mihelič, Nova Ljudska, petič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5/PRAPROTNI CVET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616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AR: Posnetek predstavitve novih knjig zbirke Analect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laden Dolar, Aleš Bunt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531 RADA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6</w:t>
      </w:r>
      <w:r>
        <w:rPr>
          <w:rFonts w:cs="Courier New" w:ascii="Courier New" w:hAnsi="Courier New"/>
        </w:rPr>
        <w:t xml:space="preserve"> Ponovitev tolpe bumov s prejšnjega torka: KODE9 &amp; 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PACEAPE – Black Sun (Hyperdub, 2011) - pripravlja Jele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kl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U©-58;</w:t>
        <w:tab/>
        <w:tab/>
        <w:t xml:space="preserve">           (ČETRTKOVO POHANJ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8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8(2X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dkove oči (češka), interpretira Ana Pepel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3.15 RŠ RECENZIJA: Hatebreed – pripravlja Ivan Cepane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Izidor Barši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STRIPTIZ: Introventiranec – pripravlja Domen Finžgar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08 RŠ INTERVJU: Overflow – pripravlja Uroš Badovina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Baši in hudič (judov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štjan Napotnik – Nap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Pregled dela Johna Trudella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 Iv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MATANA ROBERTS: Live in London (Central Control, 2011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SEEFEEL - Seefeel (War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1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6-06T16:01:00Z</dcterms:modified>
  <cp:revision>2</cp:revision>
  <dc:subject/>
  <dc:title>RadioŠtudent</dc:title>
</cp:coreProperties>
</file>