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1. junij 2011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Dedkove oči (češka), </w:t>
      </w:r>
      <w:r>
        <w:rPr>
          <w:rFonts w:cs="Courier New" w:ascii="Courier New" w:hAnsi="Courier New"/>
        </w:rPr>
        <w:t>interpretira Ana Pepelnik;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 264/03 DEDKOVE OCI…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SREDIN JUTRANJI PROGRAM;</w:t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  <w:shd w:fill="FFFF00" w:val="clear"/>
        </w:rPr>
        <w:t>(AVIZZ/ODVIZZ:</w:t>
      </w:r>
      <w:r>
        <w:rPr>
          <w:rFonts w:cs="Courier New" w:ascii="Courier New" w:hAnsi="Courier New"/>
          <w:b/>
          <w:shd w:fill="FFFF00" w:val="clear"/>
        </w:rPr>
        <w:t>???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Božidar;</w:t>
        <w:tab/>
        <w:tab/>
        <w:t xml:space="preserve">  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NAGRADNA IGRA RŠ: DOMAČA PEKA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DOMACA PEKA: J-304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Božidar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TRGOVSKA LIGA – DELUXE!;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335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990, R-90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Božidar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20</w:t>
      </w:r>
      <w:r>
        <w:rPr>
          <w:rFonts w:cs="Courier New" w:ascii="Courier New" w:hAnsi="Courier New"/>
          <w:b/>
        </w:rPr>
        <w:t xml:space="preserve"> RUBRIKANT;</w:t>
        <w:tab/>
        <w:tab/>
        <w:tab/>
        <w:tab/>
        <w:t xml:space="preserve">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320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PRjavk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32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500, R-616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Božidar;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/>
      </w:pPr>
      <w:r>
        <w:rPr>
          <w:rFonts w:cs="Courier New" w:ascii="Courier New" w:hAnsi="Courier New"/>
          <w:b/>
          <w:sz w:val="24"/>
          <w:u w:val="single"/>
        </w:rPr>
        <w:t>*10.30</w:t>
      </w:r>
      <w:r>
        <w:rPr>
          <w:rFonts w:cs="Courier New" w:ascii="Courier New" w:hAnsi="Courier New"/>
          <w:b/>
          <w:sz w:val="24"/>
        </w:rPr>
        <w:t xml:space="preserve"> IDDQD;</w:t>
      </w:r>
      <w:r>
        <w:rPr>
          <w:rFonts w:cs="Courier New" w:ascii="Courier New" w:hAnsi="Courier New"/>
          <w:b/>
        </w:rPr>
        <w:t xml:space="preserve">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Cs w:val="20"/>
        </w:rPr>
        <w:t>(J-330)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1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R-120, R-616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RECENZIJA: Hatebreed – </w:t>
      </w:r>
      <w:r>
        <w:rPr>
          <w:rFonts w:cs="Courier New" w:ascii="Courier New" w:hAnsi="Courier New"/>
          <w:bCs/>
          <w:sz w:val="24"/>
          <w:lang w:val="en-GB"/>
        </w:rPr>
        <w:t>pripravlja Ivan Cepanec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</w:t>
        <w:tab/>
        <w:tab/>
        <w:t>(MAPA-&gt; RŠ RECENZIJ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R-600, R-120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R-240, R-120; </w:t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Luka P.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KULTURNE NOVICE </w:t>
      </w:r>
      <w:r>
        <w:rPr>
          <w:rFonts w:cs="Courier New" w:ascii="Courier New" w:hAnsi="Courier New"/>
          <w:bCs/>
        </w:rPr>
        <w:t>– pripravlja Izidor Barši;</w:t>
        <w:tab/>
        <w:tab/>
        <w:tab/>
      </w:r>
    </w:p>
    <w:p>
      <w:pPr>
        <w:pStyle w:val="Normal"/>
        <w:ind w:left="7080" w:right="-1141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N-EURO MOMENT– </w:t>
      </w:r>
      <w:r>
        <w:rPr>
          <w:rFonts w:cs="Courier New" w:ascii="Courier New" w:hAnsi="Courier New"/>
          <w:bCs/>
        </w:rPr>
        <w:t>pripravlja Tomaž Z.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Cs/>
        </w:rPr>
        <w:tab/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</w:t>
      </w:r>
      <w:r>
        <w:rPr>
          <w:rFonts w:cs="Courier New" w:ascii="Courier New" w:hAnsi="Courier New"/>
          <w:bCs/>
          <w:i/>
        </w:rPr>
        <w:t xml:space="preserve"> R-120, R-616, R-227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TRIPTIZ: Introventiranec – </w:t>
      </w:r>
      <w:r>
        <w:rPr>
          <w:rFonts w:cs="Courier New" w:ascii="Courier New" w:hAnsi="Courier New"/>
          <w:bCs/>
          <w:sz w:val="24"/>
          <w:lang w:val="en-GB"/>
        </w:rPr>
        <w:t>pripravlja Domen Finžgar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(MAPA-&gt; KULTURA)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R-120;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7.55 šesti blok; </w:t>
      </w:r>
      <w:r>
        <w:rPr>
          <w:rFonts w:cs="Courier New" w:ascii="Courier New" w:hAnsi="Courier New"/>
          <w:bCs/>
          <w:i/>
        </w:rPr>
        <w:t>R-390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>Luka P.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  <w:tab/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8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INTERVJU: Overflow – </w:t>
      </w:r>
      <w:r>
        <w:rPr>
          <w:rFonts w:cs="Courier New" w:ascii="Courier New" w:hAnsi="Courier New"/>
          <w:iCs/>
          <w:sz w:val="24"/>
          <w:lang w:val="sl-SI"/>
        </w:rPr>
        <w:t>pripravlja Uroš Badovinac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  <w:tab/>
        <w:t xml:space="preserve"> </w:t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>(V ŽIVO oz. MAPA-&gt; RŠ INTERVJU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sedmi blok; R-</w:t>
      </w:r>
      <w:r>
        <w:rPr>
          <w:rFonts w:cs="Courier New" w:ascii="Courier New" w:hAnsi="Courier New"/>
          <w:bCs/>
          <w:i/>
        </w:rPr>
        <w:t>616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QUINTRON - Sucre du Sauvage (Goner, 2011)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Pina Gabrijan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Baši in hudič (judovska),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interpretira Boštjan Napotnik – Napo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</w:rPr>
        <w:t>(F:/ODDAJE/00 ZA 2 GROSA 263/03 ZAJCKOVA ZADNJA.MP3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8 osm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  <w:tab/>
      </w:r>
    </w:p>
    <w:p>
      <w:pPr>
        <w:pStyle w:val="Standard"/>
        <w:bidi w:val="0"/>
        <w:jc w:val="left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0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DEVIANTOVI FRAGMENTI </w:t>
      </w:r>
      <w:r>
        <w:rPr>
          <w:rFonts w:cs="Courier New" w:ascii="Courier New" w:hAnsi="Courier New"/>
          <w:iCs/>
          <w:sz w:val="24"/>
          <w:lang w:val="sl-SI"/>
        </w:rPr>
        <w:t>Luke Prinčiča;</w:t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</w:r>
    </w:p>
    <w:p>
      <w:pPr>
        <w:pStyle w:val="Standard"/>
        <w:bidi w:val="0"/>
        <w:jc w:val="left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>AVIZZO/ODVIZZO: U-140; tmp:/akt.ured./dev.frag./110601 dev.frag.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1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</w:t>
      </w:r>
      <w:r>
        <w:rPr>
          <w:rFonts w:cs="Courier New" w:ascii="Courier New" w:hAnsi="Courier New"/>
          <w:iCs/>
          <w:sz w:val="24"/>
          <w:lang w:val="sl-SI"/>
        </w:rPr>
        <w:t>Cpt. Soula;</w:t>
      </w:r>
      <w:r>
        <w:rPr>
          <w:rFonts w:cs="Courier New" w:ascii="Courier New" w:hAnsi="Courier New"/>
          <w:b/>
          <w:iCs/>
          <w:sz w:val="24"/>
          <w:lang w:val="sl-SI"/>
        </w:rPr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(V ŽIVO)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ZVEN ZAKONA – MOČ PESMI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Pregled dela Johna Trudell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–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ilko Poštrak;               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RTA MRTA </w:t>
      </w:r>
      <w:r>
        <w:rPr>
          <w:rFonts w:cs="Courier New" w:ascii="Courier New" w:hAnsi="Courier New"/>
        </w:rPr>
        <w:t>– pripravlja Ivo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</w:t>
        <w:tab/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AVIZZ./ODVIZZ: U-129A; 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ATANA ROBERTS: Live in London (Central Control, 2011)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 xml:space="preserve">pripravil Andrej Hočevar;                        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>(TMP:/AKT.URED./GR/RS KONCERT/110601 RS KONCERT + MAPA-&gt;RS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35</w:t>
      </w:r>
      <w:r>
        <w:rPr>
          <w:rFonts w:cs="Courier New" w:ascii="Courier New" w:hAnsi="Courier New"/>
          <w:i/>
        </w:rPr>
        <w:t xml:space="preserve"> RS ODVIZZO: FANFARE (JINGLI)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sl-SI"/>
        </w:rPr>
        <w:t xml:space="preserve">*00.36 Ponovitev Tolpe s prejšnje srede: SEEFEEL - Seefeel (Warp,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2011) - pripravlja Goran Kompoš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</w:t>
      </w:r>
      <w:r>
        <w:rPr>
          <w:rFonts w:cs="Courier New" w:ascii="Courier New" w:hAnsi="Courier New"/>
          <w:b/>
          <w:i/>
          <w:sz w:val="20"/>
          <w:szCs w:val="20"/>
        </w:rPr>
        <w:t>03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XY.YX. –SRE.MP3)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1.30 RADIO KAKI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KLUBSKI MARATON 2011-RAZPIS: </w:t>
      </w:r>
      <w:r>
        <w:rPr>
          <w:rFonts w:cs="Courier New" w:ascii="Courier New" w:hAnsi="Courier New"/>
          <w:b/>
          <w:sz w:val="72"/>
          <w:szCs w:val="72"/>
        </w:rPr>
        <w:t>U-920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,UC-52,UC-53,UC-54,UC-55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+++REPEK ZA ĐINGLE: UC-25!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>2, U-129a, U-127B,  (Izv.zak.,Trta mr.,nightT.)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  <w:u w:val="single"/>
        </w:rPr>
        <w:t>U©-91, U-701</w:t>
      </w:r>
      <w:r>
        <w:rPr>
          <w:rFonts w:cs="Courier New" w:ascii="Courier New" w:hAnsi="Courier New"/>
          <w:bCs/>
        </w:rPr>
        <w:t xml:space="preserve">, </w:t>
        <w:tab/>
        <w:tab/>
        <w:tab/>
        <w:tab/>
        <w:tab/>
        <w:t>(jutranjc+2groša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 U-920;</w:t>
        <w:tab/>
        <w:tab/>
        <w:tab/>
        <w:t>(ZARS – AKTUALNO+KM2011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140, U-154,</w:t>
        <w:tab/>
        <w:tab/>
        <w:tab/>
        <w:t>(ART-AREA, RIDDIM OPERATOR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134,</w:t>
        <w:tab/>
        <w:tab/>
        <w:tab/>
        <w:tab/>
        <w:t>(ZVEDAVO UHO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     U©-56(2X), U©-58(2X);</w:t>
        <w:tab/>
        <w:tab/>
        <w:t>(PVT, POHANJEHD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2, U-129a, U-127B, 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  <w:u w:val="single"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 xml:space="preserve">U©-90, U-701, 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920;</w:t>
        <w:tab/>
        <w:tab/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134, U-154,</w:t>
        <w:tab/>
        <w:t>U-140,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      U©-56(2X), U©-58(2X),</w:t>
        <w:tab/>
        <w:tab/>
        <w:tab/>
      </w:r>
    </w:p>
    <w:p>
      <w:pPr>
        <w:pStyle w:val="Normal"/>
        <w:ind w:left="212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U©-61 (RAJMKIKERZ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I&lt;20.00:</w:t>
      </w:r>
      <w:r>
        <w:rPr>
          <w:rFonts w:cs="Courier New" w:ascii="Courier New" w:hAnsi="Courier New"/>
          <w:bCs/>
        </w:rPr>
        <w:t xml:space="preserve"> U-142, U-129a, U-127B,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  <w:u w:val="single"/>
        </w:rPr>
        <w:t xml:space="preserve">U©-91, U-701, 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920;</w:t>
        <w:tab/>
        <w:tab/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140, U-154,</w:t>
        <w:tab/>
        <w:t>U-134,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      U©-56(2X), U©-58(2X),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  <w:u w:val="single"/>
        </w:rPr>
        <w:t>U©-61;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ind w:left="1416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06.50</w:t>
      </w:r>
      <w:r>
        <w:rPr>
          <w:rFonts w:cs="Courier New" w:ascii="Courier New" w:hAnsi="Courier New"/>
        </w:rPr>
        <w:t xml:space="preserve"> Ponovitev ZA 2 GROŠA FANTAZIJE s prejšnjega tedna: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edvedka (romska), interpretira Arnold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arko, Nova ljudska četrtič 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</w:rPr>
        <w:t>07.00 ČETRTKOV JUTRANJI PROG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PAVZA ZA ZAJEM ZRA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ZAJTRK AVANTGAR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NAGRADNA IGRA – HANNAH BI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Gregor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iGUGL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Gregor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MEŠANO NA ŽARU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>15.00 Dnevni informativni OFF program – pripravlja Urh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 KULTURNE NOVICE – pripravlja Tina Dolinšek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 TERMINAL – pripravlja Igor Mekina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16.00 FINE UMETNOSTI: Der Sturm: procesiranje slovenske historične 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 xml:space="preserve">avantgarde Dragana Živadinova in Mihe Turšiča – pripravlja Katarina 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 xml:space="preserve">Stopar 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Urh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8 RŠ INTERVJU: Julianna Barrwick – pripravlja Jizah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CHAIN &amp; THE GANG - Music Is Not For Everyone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K Records,  2011) - pripravlja Peter Recer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ŠA FANTAZIJE: Bobkova zaplata (slovenska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rpretira Dragan Nikče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1.30 PVT: Okrogla miza na temo Pokojninske reforme, vodi jo Bori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ase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ZVEDAVO OK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IDDIM OPERATOR</w:t>
      </w:r>
    </w:p>
    <w:p>
      <w:pPr>
        <w:pStyle w:val="Normal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1.05 Ponovitev Tolpe Bumov s prejšnjega četrtka:</w:t>
      </w:r>
      <w:r>
        <w:rPr/>
        <w:t xml:space="preserve"> </w:t>
      </w:r>
      <w:r>
        <w:rPr>
          <w:rFonts w:cs="Courier New" w:ascii="Courier New" w:hAnsi="Courier New"/>
        </w:rPr>
        <w:t xml:space="preserve">CANCEL - Kriz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dentitete (ZARŠ,  2011) - pripravlja Miha Colner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highlight w:val="yellow"/>
        </w:rPr>
        <w:t xml:space="preserve">01.55 </w:t>
      </w:r>
      <w:r>
        <w:rPr>
          <w:rFonts w:cs="Courier New" w:ascii="Courier New" w:hAnsi="Courier New"/>
          <w:bCs/>
          <w:highlight w:val="yellow"/>
        </w:rPr>
        <w:t>RADIO Kaki do 07.00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00 PETKOV JUTRANJI PROGRAM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01:00Z</dcterms:created>
  <dc:creator>Bruno S</dc:creator>
  <dc:description/>
  <cp:keywords/>
  <dc:language>en-US</dc:language>
  <cp:lastModifiedBy>brunos</cp:lastModifiedBy>
  <cp:lastPrinted>2011-05-18T12:26:00Z</cp:lastPrinted>
  <dcterms:modified xsi:type="dcterms:W3CDTF">2011-06-06T16:01:00Z</dcterms:modified>
  <cp:revision>2</cp:revision>
  <dc:subject/>
  <dc:title>Dnevni program za SREDO 31</dc:title>
</cp:coreProperties>
</file>