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. jun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menja čorba (portugalska), </w:t>
      </w:r>
      <w:r>
        <w:rPr>
          <w:rFonts w:cs="Courier New" w:ascii="Courier New" w:hAnsi="Courier New"/>
        </w:rPr>
        <w:t xml:space="preserve">interpretirata Urša Červ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ija Drobne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4/05 KAMENJA CORBA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; podlaga: J-55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; podlaga: J-556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61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2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61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616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Kuki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24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- KULTURNE NOVICE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ta Luka T. in Luka P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616, R-227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SILO NEKEGA MOLJA: Holokavst in ženska izpod peres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moškega – </w:t>
      </w:r>
      <w:r>
        <w:rPr>
          <w:rFonts w:cs="Courier New" w:ascii="Courier New" w:hAnsi="Courier New"/>
          <w:sz w:val="24"/>
          <w:lang w:val="sl-SI"/>
        </w:rPr>
        <w:t>pripravlja Petra Meterc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</w:t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Overflow – </w:t>
      </w:r>
      <w:r>
        <w:rPr>
          <w:rFonts w:cs="Courier New" w:ascii="Courier New" w:hAnsi="Courier New"/>
          <w:sz w:val="24"/>
          <w:lang w:val="sl-SI"/>
        </w:rPr>
        <w:t>pripravlja Peter Rece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APR INTERVJU - </w:t>
      </w:r>
      <w:r>
        <w:rPr>
          <w:rFonts w:cs="Courier New" w:ascii="Courier New" w:hAnsi="Courier New"/>
          <w:sz w:val="24"/>
        </w:rPr>
        <w:t>pripravlja Boris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V ŽIVO oz. MAPA-&gt; APR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616, R-24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AMON TOBIN - Isam (Ninja Tune, 2011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Najpomembnejša stvar (rus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Miha Žorž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4/05 NAJPOMEMBNEJŠA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</w:t>
        <w:tab/>
        <w:tab/>
        <w:t xml:space="preserve">(MD-GR-97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</w:t>
        <w:tab/>
        <w:tab/>
        <w:t xml:space="preserve">(MD-GR-101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YLER, THE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REATOR - Goblin (XL Recordings, 2011) - pripravlja  Mark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-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-320, U-170(2X);</w:t>
        <w:tab/>
        <w:tab/>
        <w:t>(PODALSPKI SELAM, LEVI POL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59(2X);</w:t>
        <w:tab/>
        <w:tab/>
        <w:tab/>
        <w:t>(DEMONSTRACI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-320, U-170(2X),</w:t>
        <w:tab/>
        <w:tab/>
        <w:tab/>
        <w:tab/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59(2X)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320, U-170(2X),</w:t>
        <w:tab/>
        <w:tab/>
        <w:tab/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©-59(2X)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sz w:val="24"/>
          <w:lang w:val="en-GB"/>
        </w:rPr>
        <w:t>10.00 VTF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4.15 RŠ RECENZIJA: Julianna Barrwick – pripravlja Andrej Hočeva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Gašper Prus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BROKEN.HEART.COLLECTOR - Broken.Heart Collector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(, 2011) - pripravlja Aleš Rojc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Primavera Festival 2011 - pripravlja Jaka Bulc &amp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tja Preš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Clean Feed - pripravlja Mario Batel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OKKYUNG LEE - Noisy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Love Songs (Tzadik, 2011) - - pripravlja Andraž Bizjan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1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6-06T16:01:00Z</dcterms:modified>
  <cp:revision>2</cp:revision>
  <dc:subject/>
  <dc:title>redni program za petek, 02</dc:title>
</cp:coreProperties>
</file>