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4. junij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0.00 VTF: FILM;                           </w:t>
      </w:r>
    </w:p>
    <w:p>
      <w:pPr>
        <w:pStyle w:val="Standard"/>
        <w:ind w:left="5665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325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990, R-902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PODALPSKI SELAM – </w:t>
      </w:r>
      <w:r>
        <w:rPr>
          <w:rFonts w:cs="Courier New" w:ascii="Courier New" w:hAnsi="Courier New"/>
          <w:bCs/>
          <w:sz w:val="24"/>
          <w:lang w:val="en-GB"/>
        </w:rPr>
        <w:t>pripravlja Admir Balt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 xml:space="preserve">  (AVIZZO/ODVIZZO: U-32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4.15 RŠ RECENZIJA: Julianna Barrwick – </w:t>
      </w:r>
      <w:r>
        <w:rPr>
          <w:rFonts w:cs="Courier New" w:ascii="Courier New" w:hAnsi="Courier New"/>
          <w:bCs/>
          <w:sz w:val="24"/>
          <w:lang w:val="en-GB"/>
        </w:rPr>
        <w:t>pripravlja Andrej Hočeva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2124" w:firstLine="708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 xml:space="preserve">  (MAPA-&gt;RŠ RECENZI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  <w:lang w:val="en-GB"/>
        </w:rPr>
        <w:t>R-240, R-600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>pripravlja Gašper Prus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left="2124" w:right="-114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ROKEN.HEART.COLLECTOR - Broken.Heart Collector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, 2011) - </w:t>
      </w:r>
      <w:r>
        <w:rPr>
          <w:rFonts w:cs="Courier New" w:ascii="Courier New" w:hAnsi="Courier New"/>
        </w:rPr>
        <w:t xml:space="preserve">pripravlja Aleš Rojc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os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Primavera Festival 2011 - </w:t>
      </w:r>
      <w:r>
        <w:rPr>
          <w:rFonts w:cs="Courier New" w:ascii="Courier New" w:hAnsi="Courier New"/>
        </w:rPr>
        <w:t xml:space="preserve">pripravlja Jaka Bulc &amp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tja Preša;</w:t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Clean Feed </w:t>
      </w:r>
      <w:r>
        <w:rPr>
          <w:rFonts w:cs="Courier New" w:ascii="Courier New" w:hAnsi="Courier New"/>
        </w:rPr>
        <w:t>- pripravlja Mario Batelić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(AVIZZO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; INTERVJU NA F:/ODDAJE/110604 DJ GRAFITI MARIO INTERVJU.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6860" w:leader="none"/>
        </w:tabs>
        <w:snapToGrid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i Radio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OKKYUNG LEE - Noisy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ve Songs (Tzadik, 2011) - - pripravlja Andraž Bizja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 xml:space="preserve">U-920 – </w:t>
      </w:r>
      <w:r>
        <w:rPr>
          <w:rFonts w:cs="Courier New" w:ascii="Courier New" w:hAnsi="Courier New"/>
          <w:b/>
          <w:sz w:val="52"/>
          <w:szCs w:val="52"/>
        </w:rPr>
        <w:t>podaljšan do10.junija!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-460, U-343,                 (drogerija+moje ulice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  <w:tab/>
        <w:t>(ZARS – AKTUALNO+KM2011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©-59(2X), U©-56;</w:t>
        <w:tab/>
        <w:tab/>
        <w:tab/>
        <w:t>(DEMONSTRACIJE, tupat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  <w:r>
        <w:rPr>
          <w:rFonts w:cs="Courier New" w:ascii="Courier New" w:hAnsi="Courier New"/>
          <w:bCs/>
          <w:u w:val="single"/>
        </w:rPr>
        <w:t>U-121a (do 17.00)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sz w:val="24"/>
        </w:rPr>
        <w:t xml:space="preserve">U-460, U-343;                  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©-59(2X), U©-56;</w:t>
        <w:tab/>
        <w:tab/>
        <w:tab/>
        <w:t>(DEMONSTRACIJE, tupatam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highlight w:val="yellow"/>
        </w:rPr>
      </w:pPr>
      <w:r>
        <w:rPr>
          <w:rFonts w:cs="Courier New" w:ascii="Courier New" w:hAnsi="Courier New"/>
          <w:b/>
          <w:bCs/>
          <w:sz w:val="24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MOJE UL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LADYTRON: Best of  00 to 10 (Nettwerk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9.00 TOLPA BUMOV: MAN MAN - Life Fantastic (Anti-, 2011)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pripravlja Polona Poberžnik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lug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FLEET FOXES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Helplessness Blues (Sub Pop, 2011)- pripravlja Andrej Hočev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01:00Z</dcterms:created>
  <dc:creator>Bruno S</dc:creator>
  <dc:description/>
  <cp:keywords/>
  <dc:language>en-US</dc:language>
  <cp:lastModifiedBy>brunos</cp:lastModifiedBy>
  <cp:lastPrinted>2011-05-06T17:00:00Z</cp:lastPrinted>
  <dcterms:modified xsi:type="dcterms:W3CDTF">2011-06-06T16:01:00Z</dcterms:modified>
  <cp:revision>2</cp:revision>
  <dc:subject/>
  <dc:title>redni program za soboto, 17</dc:title>
</cp:coreProperties>
</file>