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6. juni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Joha in deset oslov (arabska), pripoveduje Zdenka Strnad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5/01 joh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600, R-108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4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: KINO OTOK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Kuki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40, R-60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Urh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ta Petra Meterc in Marion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ucart;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227, R-108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PISMA IZ TUJINE: Take it personal! - Festival a/d Werf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trecht – </w:t>
      </w:r>
      <w:r>
        <w:rPr>
          <w:rFonts w:cs="Courier New" w:ascii="Courier New" w:hAnsi="Courier New"/>
        </w:rPr>
        <w:t>pripravlja Jasmina Založnik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, R-90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LEON MATEK - Most (KUD France Prešern, 2011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6/01 ???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</w:t>
        <w:tab/>
        <w:tab/>
        <w:tab/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 - Oddaja o literaturi, ki manjka v knjigah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a Rauc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</w:r>
    </w:p>
    <w:p>
      <w:pPr>
        <w:pStyle w:val="Normal"/>
        <w:ind w:left="35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AVIZZO/ODVIZZO: U-217; F:/ODDAJE/110606 RTF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606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 xml:space="preserve">Bojana Anđelković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CRYSTAL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IGHTERS – Star Of Love (PIAS/distribucija Matrix Music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11) – pripravlja Katarina Višn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-podaljšan do 10.junija!!!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  <w:t>(ZARS – AKTUALNO+KM2011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217, U-250B;   </w:t>
        <w:tab/>
        <w:tab/>
        <w:tab/>
        <w:t>(RTF,AFTERARTEFAKT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217, U-250A;</w:t>
        <w:tab/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217, U-250b;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Cs w:val="20"/>
        </w:rPr>
        <w:t xml:space="preserve">Praprotni cvet (poljska), interpretira Jaka Mihelič, Nova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 xml:space="preserve">Ljudska, pet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5 MINUT DO KONCA MANDAT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DLAKO Z JEZIKA: Antinomija čistega podnebja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adej Meserk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GIPTRIXX - Bible Eyes (Night Slugs, 2011)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LUCY - Wordplay 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orking Bees (Stroboscopic Artefacts,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no La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2:00Z</dcterms:created>
  <dc:creator>Bruno S</dc:creator>
  <dc:description/>
  <cp:keywords/>
  <dc:language>en-US</dc:language>
  <cp:lastModifiedBy>brunos</cp:lastModifiedBy>
  <cp:lastPrinted>2011-04-18T15:42:00Z</cp:lastPrinted>
  <dcterms:modified xsi:type="dcterms:W3CDTF">2011-06-06T16:02:00Z</dcterms:modified>
  <cp:revision>2</cp:revision>
  <dc:subject/>
  <dc:title>Dnevni program za PONEDELJEK 29</dc:title>
</cp:coreProperties>
</file>