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/>
        <w:t>RadioŠtudent</w:t>
        <w:br/>
        <w:t>Dnevni program za TOREK, 7. junij 2011</w:t>
      </w:r>
    </w:p>
    <w:p>
      <w:pPr>
        <w:pStyle w:val="Navadensplet"/>
        <w:rPr/>
      </w:pPr>
      <w:r>
        <w:rPr/>
        <w:br/>
        <w:t xml:space="preserve">06.50 Ponovitev ZA 2 GROŠA FANTAZIJE s prejšnjega tedna: </w:t>
        <w:br/>
        <w:t xml:space="preserve">Praprotni cvet (poljska), interpretira Jaka Mihelič, Nova </w:t>
        <w:br/>
        <w:t xml:space="preserve">Ljudska, petič; </w:t>
        <w:br/>
        <w:t xml:space="preserve">07.00 TORKOV JUTRANJI PROGRAM </w:t>
        <w:br/>
        <w:t xml:space="preserve">07.05 BRITOFF I - pripravlja Boštjan; </w:t>
        <w:br/>
        <w:t xml:space="preserve">07.40 STATISTika; </w:t>
        <w:br/>
        <w:t xml:space="preserve">07.50 POZDRAV IZ VIC; </w:t>
        <w:br/>
        <w:t xml:space="preserve">08.05 BRITOFF II - pripravlja Boštjan; </w:t>
        <w:br/>
        <w:t xml:space="preserve">08.15 TRAKOFILIJA; </w:t>
        <w:br/>
        <w:t xml:space="preserve">08.30 NULTA OBVESTILA; </w:t>
        <w:br/>
        <w:t xml:space="preserve">08.35 KORUPCIJA ZA POSLUŠALCE: MGL; </w:t>
        <w:br/>
        <w:t xml:space="preserve">09.05 BRITOFF III - pripravlja Boštjan; </w:t>
        <w:br/>
        <w:t xml:space="preserve">09.15 GRAFIT ZA VSAKDANJO RABO; </w:t>
        <w:br/>
        <w:t xml:space="preserve">09.30 SVAŠTARNICA; </w:t>
        <w:br/>
        <w:t xml:space="preserve">10.05 BRITOFF IV - pripravlja Boštjan; </w:t>
        <w:br/>
        <w:t xml:space="preserve">10.15 DJ AFTERPARTY; </w:t>
        <w:br/>
        <w:t>11.00 RŠ hit;</w:t>
        <w:br/>
        <w:t xml:space="preserve">11.30 I OBVESTILA; </w:t>
        <w:br/>
        <w:t xml:space="preserve">12.00 100 DB - pripravlja Uroš Badovinac; </w:t>
        <w:br/>
        <w:t xml:space="preserve">13.30 Nagradna igra RŠ: BUNKER; </w:t>
        <w:br/>
        <w:t>14.25 RŠ hit;</w:t>
        <w:br/>
        <w:t>15.00 DNEVNI INFORMATIVNI OFF PROGRAM - pripravlja Božidar;</w:t>
        <w:br/>
        <w:t xml:space="preserve">- KULTURNE NOVICE; </w:t>
        <w:br/>
        <w:t xml:space="preserve">- OFF KOMENTAR - pripravlja Boris; </w:t>
        <w:br/>
        <w:t xml:space="preserve">16.00 DLAKO Z JEZIKA: Antinomija čistega podnebja - pripravlja </w:t>
        <w:br/>
        <w:t xml:space="preserve">Tadej Meserko; </w:t>
        <w:br/>
        <w:t>16.25 Rš hit;</w:t>
        <w:br/>
        <w:t xml:space="preserve">16.30 (V)mes(t)na obvestila; </w:t>
        <w:br/>
        <w:t xml:space="preserve">17.30 Nagradna igra RŠ: KINO ŠIŠKA; </w:t>
        <w:br/>
        <w:t xml:space="preserve">18.00 KROFF - pripravlja Božidar; </w:t>
        <w:br/>
        <w:t xml:space="preserve">18.30 II OBVESTILA; </w:t>
        <w:br/>
        <w:t xml:space="preserve">19.00 TOLPA BUMOV: EGIPTRIXX - Bible Eyes (Night Slugs, 2011) </w:t>
        <w:br/>
        <w:t xml:space="preserve">- pripravlja Goran Kompoš; </w:t>
        <w:br/>
        <w:t xml:space="preserve">19.50 ZA 2 GROŠA FANTAZIJE: Ženica iz Stavorna (nizozemska), </w:t>
        <w:br/>
        <w:t>interpretira Ana Duša, Nova ljudska, petič;</w:t>
        <w:br/>
        <w:t xml:space="preserve">20.00 ŠESTA MUZIKA - pripravlja Jure Matičič; </w:t>
        <w:br/>
        <w:t xml:space="preserve">21.30 GODBENI IMPERIALIZEM - pripravlja Luka Zagoričnik; </w:t>
        <w:br/>
        <w:t xml:space="preserve">22.30 ČRNA LUKNJA; </w:t>
        <w:br/>
        <w:t xml:space="preserve">23.00 SUBWAY - pripravlja Goc; </w:t>
        <w:br/>
        <w:t>00.00 RŠ Hit;</w:t>
        <w:br/>
        <w:t xml:space="preserve">00.06 Radio Kakki; </w:t>
        <w:br/>
        <w:t xml:space="preserve">00.30 Ponovitev tolpe bumov s prejšnjega torka: LUCY - Wordplay </w:t>
        <w:br/>
        <w:t xml:space="preserve">For Working Bees (Stroboscopic Artefacts, 2011) - </w:t>
        <w:br/>
        <w:t xml:space="preserve">pripravlja Dino Lalić; </w:t>
        <w:br/>
        <w:t>01.30 KAKKI Radio do sredinega jutranjega programa;</w:t>
      </w:r>
    </w:p>
    <w:p>
      <w:pPr>
        <w:pStyle w:val="Navadensple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/>
        <w:br/>
        <w:t>jutri:</w:t>
      </w:r>
    </w:p>
    <w:p>
      <w:pPr>
        <w:pStyle w:val="Navadensplet"/>
        <w:rPr/>
      </w:pPr>
      <w:r>
        <w:rPr/>
        <w:t xml:space="preserve">06.50 Ponovitev ZA 2 GROŠA FANTAZIJE s prejšnjega tedna: </w:t>
        <w:br/>
        <w:t xml:space="preserve">Baši in hudič (judovska), interpretira </w:t>
        <w:br/>
        <w:t xml:space="preserve">Boštjan Napotnik - Napo </w:t>
        <w:br/>
        <w:t>07.00 SREDIN JUTRANJI PROGRAM!</w:t>
        <w:br/>
        <w:t>07.05 Britoff 1 - pripravlja Božidar</w:t>
        <w:br/>
        <w:t>07.30 Nagradna igra Slaščičarne Domača peka</w:t>
        <w:br/>
        <w:t>08.05 BRITOFF 2 - pripravlja Božidar</w:t>
        <w:br/>
        <w:t>08.30 NULTA OBVESTILA</w:t>
        <w:br/>
        <w:t>08.40 TRGOVSKA LIGA - DELUXE!</w:t>
        <w:br/>
        <w:t>09.05 Britoff 3 - pripravlja Božidar</w:t>
        <w:br/>
        <w:t>09.20 RUBRIKANT</w:t>
        <w:br/>
        <w:t>09.40 PRjevka</w:t>
        <w:br/>
        <w:t>10.05 BRITOFF zadnjič! - pripravlja Božidar</w:t>
        <w:br/>
        <w:t>10.30 IDDQD</w:t>
        <w:br/>
        <w:t>11.00 RŠ hit</w:t>
        <w:br/>
        <w:t>11.30 I OBVESTILA</w:t>
        <w:br/>
        <w:t xml:space="preserve">13.15 PISMA IZ TUJINE: Spring festival elektronske umetnosti in </w:t>
        <w:br/>
        <w:t>glasbe v Grazu - pripravlja Tina Dolinšek</w:t>
        <w:br/>
        <w:t>13.30 Nagradna igra RŠ: Bunker</w:t>
        <w:br/>
        <w:t>14.25 RŠ hit</w:t>
        <w:br/>
        <w:t>15.00 Dnevno-informativni OFF program - pripravlja Urh</w:t>
        <w:br/>
        <w:t>- KULTURNE NOVICE</w:t>
        <w:br/>
        <w:t>- N-EUROMOMENT - pripravlja Tomaž Z.</w:t>
        <w:br/>
        <w:t xml:space="preserve">16.00 PLESNA: Festival Pleskavica - pripravlja Ana Schnabl </w:t>
        <w:br/>
        <w:t xml:space="preserve">16.25 RŠ hit </w:t>
        <w:br/>
        <w:t>16.30 (V)mes(t)na obvestila</w:t>
        <w:br/>
        <w:t>17.30 Nagradna igra RŠ: Gledališče Glej</w:t>
        <w:br/>
        <w:t>18.00 KROFF - pripravlja Urh</w:t>
        <w:br/>
        <w:t>18.08 RŠ INTERVJU: ARRESTED DEVELOPMENT - pripravlja Jizah</w:t>
        <w:br/>
        <w:t>18.30 II OBVESTILA</w:t>
        <w:br/>
        <w:t xml:space="preserve">19.00 TOLPA BUMOV: MOVEKNOWLEDGEMENT - Pumpdown (Beton, 2011) </w:t>
        <w:br/>
        <w:t>- pripravlja Gašper Prus</w:t>
        <w:br/>
        <w:t xml:space="preserve">19.50 ZA 2 GROŠA FANTAZIJE: Lepo dekle (bolgarska), interpretira </w:t>
        <w:br/>
        <w:t>Špela Frlic</w:t>
        <w:br/>
        <w:t xml:space="preserve">20.00 ART-AREA #173: Svetlobna gerila/Coding the Society - pripravljata </w:t>
        <w:br/>
        <w:t>Miha Colner in Ida Hiršenfelder</w:t>
        <w:br/>
        <w:t>21.00 NIGHT TIME s Captain Soulom</w:t>
        <w:br/>
        <w:t xml:space="preserve">22.00 IZVEN ZAKONA: Sedanje "norosti" Johna Trudella - pripravlja </w:t>
        <w:br/>
        <w:t>Milko Poštrak</w:t>
        <w:br/>
        <w:t>23.00 TRTA MRTA - pripravlja Ivo</w:t>
        <w:br/>
        <w:t xml:space="preserve">23.30 RŠ KONCERT: ANGLES: Epileptical West Live In Coimbra (Clean Feed, </w:t>
        <w:br/>
        <w:t>2010) - pripravil Aleš Rojc</w:t>
        <w:br/>
        <w:t>00.30 RŠ HIT</w:t>
        <w:br/>
        <w:t xml:space="preserve">00.35 Ponovitev Tolpe s prejšnje srede: QUINTRON - Sucre du </w:t>
        <w:br/>
        <w:t>Sauvage (Goner, 2011) - pripravlja Pina Gabrijan</w:t>
        <w:br/>
        <w:t>01.30 RADIO KAKI</w:t>
      </w:r>
    </w:p>
    <w:p>
      <w:pPr>
        <w:pStyle w:val="Navadensple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3:00Z</dcterms:created>
  <dc:creator>brunos</dc:creator>
  <dc:description/>
  <cp:keywords/>
  <dc:language>en-US</dc:language>
  <cp:lastModifiedBy>brunos</cp:lastModifiedBy>
  <dcterms:modified xsi:type="dcterms:W3CDTF">2011-06-14T13:24:00Z</dcterms:modified>
  <cp:revision>1</cp:revision>
  <dc:subject/>
  <dc:title>RadioŠtudent</dc:title>
</cp:coreProperties>
</file>