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8. junij 2011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Baši in hudič (judovska), </w:t>
      </w:r>
      <w:r>
        <w:rPr>
          <w:rFonts w:cs="Courier New" w:ascii="Courier New" w:hAnsi="Courier New"/>
        </w:rPr>
        <w:t xml:space="preserve">interpretira Boštjan Napotnik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po;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5/03 BASI IN HUDIC…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shd w:fill="FFFF00" w:val="clear"/>
        </w:rPr>
        <w:t>(AVIZZ/ODVIZZ:</w:t>
      </w:r>
      <w:r>
        <w:rPr>
          <w:rFonts w:cs="Courier New" w:ascii="Courier New" w:hAnsi="Courier New"/>
          <w:b/>
          <w:shd w:fill="FFFF00" w:val="clear"/>
        </w:rPr>
        <w:t>???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  <w:tab/>
        <w:tab/>
        <w:t xml:space="preserve">  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04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žid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TRGOVSKA LIGA – DELUXE!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5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RUBRIKANT;</w:t>
        <w:tab/>
        <w:tab/>
        <w:tab/>
        <w:tab/>
        <w:t xml:space="preserve">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32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PRjavk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3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600, R-10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židar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IDDQD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30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ISMA IZ TUJINE: Spring festival elektronske umetnosti in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glasbe v Grazu – </w:t>
      </w:r>
      <w:r>
        <w:rPr>
          <w:rFonts w:cs="Courier New" w:ascii="Courier New" w:hAnsi="Courier New"/>
          <w:bCs/>
          <w:sz w:val="24"/>
          <w:lang w:val="en-GB"/>
        </w:rPr>
        <w:t>pripravlja Tina Dolinšek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  <w:tab/>
        <w:tab/>
        <w:t>(MAPA-&gt; 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BUNKER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600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Urh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</w:t>
      </w:r>
      <w:r>
        <w:rPr>
          <w:rFonts w:cs="Courier New" w:ascii="Courier New" w:hAnsi="Courier New"/>
          <w:bCs/>
        </w:rPr>
        <w:t>– pripravlja Nika;</w:t>
        <w:tab/>
        <w:tab/>
        <w:tab/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228, R-108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LESNA: Festival Pleskavica – </w:t>
      </w:r>
      <w:r>
        <w:rPr>
          <w:rFonts w:cs="Courier New" w:ascii="Courier New" w:hAnsi="Courier New"/>
          <w:bCs/>
          <w:sz w:val="24"/>
          <w:lang w:val="en-GB"/>
        </w:rPr>
        <w:t>pripravlja Ana Schnabl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KULTURA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228;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BACHELORETTE – </w:t>
      </w:r>
      <w:r>
        <w:rPr>
          <w:rFonts w:cs="Courier New" w:ascii="Courier New" w:hAnsi="Courier New"/>
        </w:rPr>
        <w:t>pripravlja Gašper Prus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  <w:b/>
        </w:rPr>
        <w:t xml:space="preserve"> Nagradna igra RŠ: GLEDALIŠČE GLEJ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7.55 šesti blok; </w:t>
      </w:r>
      <w:r>
        <w:rPr>
          <w:rFonts w:cs="Courier New" w:ascii="Courier New" w:hAnsi="Courier New"/>
          <w:bCs/>
          <w:i/>
        </w:rPr>
        <w:t>R-39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Urh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ARRESTED DEVELOPMENT – </w:t>
      </w:r>
      <w:r>
        <w:rPr>
          <w:rFonts w:cs="Courier New" w:ascii="Courier New" w:hAnsi="Courier New"/>
          <w:iCs/>
          <w:sz w:val="24"/>
          <w:lang w:val="sl-SI"/>
        </w:rPr>
        <w:t>pripravlja Jizah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</w:t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V ŽIVO oz. MAPA-&gt; RŠ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MOVEKNOWLEDGEMENT - Pumpdown  (Beton,  2011)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Gašper Prus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Lepo dekle (bolgarska), </w:t>
      </w:r>
      <w:r>
        <w:rPr>
          <w:rFonts w:cs="Courier New" w:ascii="Courier New" w:hAnsi="Courier New"/>
          <w:bCs/>
        </w:rPr>
        <w:t xml:space="preserve">interpretir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Špela Frlic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 266/03 LEPO DEKLE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os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ART-AREA #173: Svetlobna gerila/Coding the Society – </w:t>
      </w:r>
    </w:p>
    <w:p>
      <w:pPr>
        <w:pStyle w:val="Standard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pripravljata Miha Colner in Ida Hiršenfelder;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</w:r>
    </w:p>
    <w:p>
      <w:pPr>
        <w:pStyle w:val="Standard"/>
        <w:bidi w:val="0"/>
        <w:ind w:left="1416" w:hanging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</w:t>
        <w:tab/>
        <w:t>tmp:/akt.ured./RKHV/ART-AREA/110608 ART-AREA.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>Cpt. Soula;</w:t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V ŽIVO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ZVEN ZAKON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danje "norosti" Johna Trudell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lko Poštrak;               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RTA MRTA </w:t>
      </w:r>
      <w:r>
        <w:rPr>
          <w:rFonts w:cs="Courier New" w:ascii="Courier New" w:hAnsi="Courier New"/>
        </w:rPr>
        <w:t>– pripravlja Ivo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./ODVIZZ: U-129A; 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ANGLES: Epileptical West Live In Coimbra (Clean Feed,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 xml:space="preserve">pripravil Aleš Rojc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TMP:/AKT.URED./GR/RS KONCERT/110608 RS KONCERT + MAPA-&gt;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6 Ponovitev Tolpe s prejšnje srede: QUINTRON - Sucre du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Sauvage (Goner, 2011) - pripravlja Pina Gabrija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-podaljšan do 10.junija!!!!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>3, U-129a, U-127B,  (Izv.zak.,Trta mr.,nightT.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>U©-91, U-701</w:t>
      </w:r>
      <w:r>
        <w:rPr>
          <w:rFonts w:cs="Courier New" w:ascii="Courier New" w:hAnsi="Courier New"/>
          <w:bCs/>
        </w:rPr>
        <w:t xml:space="preserve">, </w:t>
        <w:tab/>
        <w:tab/>
        <w:tab/>
        <w:tab/>
        <w:tab/>
        <w:t>(jutranjc+2groš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920-GL.OPOMBO!;</w:t>
        <w:tab/>
        <w:tab/>
        <w:tab/>
        <w:t>(ZARS – AKTUALNO+KM2011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215, U-154,</w:t>
        <w:tab/>
        <w:tab/>
        <w:tab/>
        <w:t>(ART-AREA, RIDDIM OPERATO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134, U-271;</w:t>
        <w:tab/>
        <w:tab/>
        <w:tab/>
        <w:tab/>
        <w:t>(ZVEDAVO UHO, FOT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U©-90, U-701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-GL.OPOMBO!;</w:t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154, U-215,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U-134, U-271,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>U©-61 (RAJMKIKERZ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I&lt;20.00:</w:t>
      </w:r>
      <w:r>
        <w:rPr>
          <w:rFonts w:cs="Courier New" w:ascii="Courier New" w:hAnsi="Courier New"/>
          <w:bCs/>
        </w:rPr>
        <w:t xml:space="preserve"> U-143, U-129a, U-127B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 xml:space="preserve">U©-91, U-701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-GL.OPOMBO!;</w:t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215, U-154,</w:t>
        <w:tab/>
        <w:t>U-134,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 U-271,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>U©-61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bkova zaplata (slovenska), interpretira Dragan Nikčević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NAGRADNA IGRA – HANNAH BI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Grego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iGUGL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Grego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>13.15 RŠ RECENZIJA: Aidan Baker – pripravlja Luka Bevk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ta Tina in Marion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TEATER V ETER: V Postopku - avtorski projekt Jane Menger v Anton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Podbevšek Teatru – pripravlja Zala Dobovšek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</w:rPr>
        <w:t>17.00 RŠ RECENZIJA: Arrested Development – pripravlja Simon Vene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BLACK LIPS - Arabia Mountain (Vice, 2011)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Tigrovi brki (korejska), 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lona Torkar, Nova ljudska pet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FOTKA Jana in Pav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OK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/>
      </w:pPr>
      <w:r>
        <w:rPr>
          <w:rFonts w:cs="Courier New" w:ascii="Courier New" w:hAnsi="Courier New"/>
          <w:highlight w:val="yellow"/>
        </w:rPr>
        <w:t>01.05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CHAIN &amp; THE GA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Music Is Not For Everyone (K Records,  2011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ter Rec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55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1:00Z</dcterms:created>
  <dc:creator>Bruno S</dc:creator>
  <dc:description/>
  <cp:keywords/>
  <dc:language>en-US</dc:language>
  <cp:lastModifiedBy>brunos</cp:lastModifiedBy>
  <cp:lastPrinted>2011-05-18T12:26:00Z</cp:lastPrinted>
  <dcterms:modified xsi:type="dcterms:W3CDTF">2011-06-14T13:21:00Z</dcterms:modified>
  <cp:revision>2</cp:revision>
  <dc:subject/>
  <dc:title>Dnevni program za SREDO 31</dc:title>
</cp:coreProperties>
</file>