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9. jun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obkova zaplata (slovenska), </w:t>
      </w:r>
      <w:r>
        <w:rPr>
          <w:rFonts w:cs="Courier New" w:ascii="Courier New" w:hAnsi="Courier New"/>
        </w:rPr>
        <w:t>interpretira Dragan Nikčević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5/04 BOBKOV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./ODVIZZ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0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Aidan Baker – </w:t>
      </w:r>
      <w:r>
        <w:rPr>
          <w:rFonts w:cs="Courier New" w:ascii="Courier New" w:hAnsi="Courier New"/>
        </w:rPr>
        <w:t>pripravlja Luka Bevk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29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Boris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ta Tina in Marion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60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V Postopku - avtorski projekt Jane Menger v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Anton Podbevšek Teatru – </w:t>
      </w:r>
      <w:r>
        <w:rPr>
          <w:rFonts w:cs="Courier New" w:ascii="Courier New" w:hAnsi="Courier New"/>
          <w:bCs/>
          <w:sz w:val="24"/>
          <w:lang w:val="en-GB"/>
        </w:rPr>
        <w:t>pripravlja Zala Dobovše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22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Arrested Development – </w:t>
      </w:r>
      <w:r>
        <w:rPr>
          <w:rFonts w:cs="Courier New" w:ascii="Courier New" w:hAnsi="Courier New"/>
        </w:rPr>
        <w:t>pripravlja Simon Vene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Boris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BLACK LIPS - Arabia Mountain (Vice, 2011)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Brane Škerjan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Tigrovi brki (korej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lona Torkar, Nova ljudska petič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:/00 2 GROSA/266/TIGROVI BRKI.mp3 ali F:/ODDAJE/00 ZA 2 GROSA 266/04 TIGROVI BRKI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108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>Jana in Pavla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U-271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CHAIN &amp; THE GANG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- Music Is Not For Everyone (K Records,  2011) -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eter Rec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-podaljšan do 10.junija(petek)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U-170, U-136,</w:t>
        <w:tab/>
        <w:tab/>
        <w:tab/>
        <w:tab/>
        <w:t>(LEVI POL, BREAKWAVE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-DO PETKA,</w:t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-271;</w:t>
        <w:tab/>
        <w:t xml:space="preserve"> </w:t>
        <w:tab/>
        <w:tab/>
        <w:tab/>
        <w:tab/>
        <w:tab/>
        <w:tab/>
        <w:t>(FOTK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-DO PETKA;</w:t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271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, U-136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-DO PETKA;</w:t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-271;</w:t>
        <w:tab/>
        <w:tab/>
        <w:tab/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pomembnejša stvar (ruska), interpretira Miha Žor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Fra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Iza in Katari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25. let instituta Egon March: Electropera Act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ding the Society – pripravlja 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TMOSPHERE  - The Family Sign (Rhymesayer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Žena, ki ni znala ohraniti skrivnost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indijska), interpretira Zala Vidali, prevedla Ana Bar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AMON TOBIN - Isa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inja Tune, 2011) – pripravlja 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Bruno S</dc:creator>
  <dc:description/>
  <cp:keywords/>
  <dc:language>en-US</dc:language>
  <cp:lastModifiedBy>brunos</cp:lastModifiedBy>
  <cp:lastPrinted>2011-06-08T14:18:00Z</cp:lastPrinted>
  <dcterms:modified xsi:type="dcterms:W3CDTF">2011-06-14T13:21:00Z</dcterms:modified>
  <cp:revision>2</cp:revision>
  <dc:subject/>
  <dc:title>Dnevni program za ČETRTEK, 12</dc:title>
</cp:coreProperties>
</file>