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0. juni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ajpomembnejša stvar (ruska), </w:t>
      </w:r>
      <w:r>
        <w:rPr>
          <w:rFonts w:cs="Courier New" w:ascii="Courier New" w:hAnsi="Courier New"/>
        </w:rPr>
        <w:t>interpretira Miha Žorž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5/05 NAJPOMEMBNEJSA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zida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; podlaga: J-55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; podlaga: J-556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zid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z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108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z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</w:t>
      </w:r>
      <w:r>
        <w:rPr>
          <w:rFonts w:cs="Courier New" w:ascii="Courier New" w:hAnsi="Courier New"/>
        </w:rPr>
        <w:t xml:space="preserve"> pripravlja Franci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94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Dnevno-informativni OFF program</w:t>
      </w:r>
      <w:r>
        <w:rPr>
          <w:rFonts w:cs="Courier New" w:ascii="Courier New" w:hAnsi="Courier New"/>
          <w:bCs/>
          <w:sz w:val="24"/>
          <w:lang w:val="de-DE"/>
        </w:rPr>
        <w:t>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ta Iza in Katarina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 Urh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08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HUMANISTIKA: 25. let instituta Egon March: Electropera Act: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Coding the Society – </w:t>
      </w:r>
      <w:r>
        <w:rPr>
          <w:rFonts w:cs="Courier New" w:ascii="Courier New" w:hAnsi="Courier New"/>
          <w:sz w:val="24"/>
          <w:lang w:val="sl-SI"/>
        </w:rPr>
        <w:t>pripravlja Andrej Pezelj;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 xml:space="preserve"> </w:t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, R-902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ATMOSPHERE  - The Family Sign (Rhymesayers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Žena, ki ni znala ohraniti skrivnosti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indijska), </w:t>
      </w:r>
      <w:r>
        <w:rPr>
          <w:rFonts w:cs="Courier New" w:ascii="Courier New" w:hAnsi="Courier New"/>
          <w:bCs/>
        </w:rPr>
        <w:t>interpretira Zala Vidali, prevedla Ana Bar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4/05 NAJPOMEMBNEJŠA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LEVI POL </w:t>
      </w:r>
      <w:r>
        <w:rPr>
          <w:rFonts w:cs="Courier New" w:ascii="Courier New" w:hAnsi="Courier New"/>
          <w:sz w:val="24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MAPA-&gt;VEČERCI III!!!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BREAKWAVE;</w:t>
        <w:tab/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</w:t>
        <w:tab/>
        <w:tab/>
        <w:t xml:space="preserve">(MD-GR-97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  <w:tab/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</w:t>
        <w:tab/>
        <w:tab/>
        <w:tab/>
        <w:tab/>
        <w:t xml:space="preserve">(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AMON TOBIN - Isam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Ninja Tune, 2011) – pripravlja  Borja Moč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72"/>
          <w:szCs w:val="72"/>
          <w:lang w:val="en-GB"/>
        </w:rPr>
      </w:pPr>
      <w:r>
        <w:rPr>
          <w:rFonts w:cs="Courier New" w:ascii="Courier New" w:hAnsi="Courier New"/>
          <w:b/>
          <w:bCs/>
          <w:sz w:val="72"/>
          <w:szCs w:val="72"/>
          <w:lang w:val="en-GB"/>
        </w:rPr>
        <w:t>Zadnji dan!!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  <w:tab/>
        <w:tab/>
        <w:t>(zeleno sonce)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  <w:t>(jutranjc, 2 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-danes zadnjič;</w:t>
        <w:tab/>
        <w:t>(ZARS – AKTUALNO+KM2011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-danes zadnjič;</w:t>
        <w:tab/>
        <w:tab/>
        <w:tab/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-136, U-170(2X);</w:t>
        <w:tab/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-danes zadnjič;</w:t>
        <w:tab/>
        <w:tab/>
        <w:tab/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136, U-170(2X);</w:t>
        <w:tab/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4.15 KINOBAR: Kino Otok 2011 (javljanje) – pripravljata Tina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Dolinšek in Bor Pleteršek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NOVOTARNICA – pripravlja Polona Poberžnik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BATTLES - Gloss Drop (Warp, 2011) -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Luka Vučkovič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Gil Scott-Heron - pripravlja Marko Godnjavec -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izah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Flogging Molly - pripravlja Uroš Badovinac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BROKEN.HEART.COLLECTOR - Broken.Heart Collector (, 2011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Aleš Roj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1:00Z</dcterms:created>
  <dc:creator>Bruno Subiotto</dc:creator>
  <dc:description/>
  <cp:keywords/>
  <dc:language>en-US</dc:language>
  <cp:lastModifiedBy>brunos</cp:lastModifiedBy>
  <cp:lastPrinted>2011-06-01T15:58:00Z</cp:lastPrinted>
  <dcterms:modified xsi:type="dcterms:W3CDTF">2011-06-14T13:21:00Z</dcterms:modified>
  <cp:revision>2</cp:revision>
  <dc:subject/>
  <dc:title>redni program za petek, 02</dc:title>
</cp:coreProperties>
</file>