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2. jun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43; POSNETEK ODDAJE: TMP:/MEDREDAKCIJA/MOJE ULICE/110612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, R-133, R-916, R-94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KINOBAR: Kino Otok 2011 (javljanje)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ta Tina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Dolinšek in Bor Pleterš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2125" w:hanging="0"/>
        <w:rPr/>
      </w:pPr>
      <w:r>
        <w:rPr>
          <w:rFonts w:cs="Courier New" w:ascii="Courier New" w:hAnsi="Courier New"/>
          <w:bCs/>
          <w:i/>
          <w:szCs w:val="20"/>
        </w:rPr>
        <w:t>(AVIZZO/ODVIZZO: U-216; Tina: 031 713 40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bCs/>
          <w:i/>
          <w:szCs w:val="20"/>
        </w:rPr>
        <w:t>Bor: 031 268 788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916, R-600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MARK E - Mark E Works 2005 -2009 Selected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acks &amp; Edits 1 &amp; 2 (Merc, 2010) - </w:t>
      </w:r>
      <w:r>
        <w:rPr>
          <w:rFonts w:cs="Courier New" w:ascii="Courier New" w:hAnsi="Courier New"/>
        </w:rPr>
        <w:t xml:space="preserve">pripravlja Dino Lal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916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460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6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highlight w:val="black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94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LKO LAZAR - Coda Chopin (Mettis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až Jež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Sluga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   (F:/ODDAJE/110605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12.6.2011; PAKET TUDI NA: F:/ODDAJE110612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AN MAN - Lif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ntastic (Anti-, 2011) – pripravlja Polona Poberž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;                ()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  <w:tab/>
        <w:t xml:space="preserve">           (tu pa 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Gospodov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litev (škotska), pripoveduje Rok Kuš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štjan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Boštjan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štj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ih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Matej Š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Petra Meter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HUMANISTIKA: Kosmopoliti vseh dežel še en napor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CHELORETTE - Bachelorette  (Souterrani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missions, 2011) - pripravlja Katja 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O lačnem medvedu, pripoveduje Napo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EUREPA: REPORTAŽA S ŠVEDSKE – EKO VASI – pripravljat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. in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LEON MATEK - Mos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UD France Prešern, 2011) -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0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6-14T13:20:00Z</dcterms:modified>
  <cp:revision>2</cp:revision>
  <dc:subject/>
  <dc:title>redni program za nedeljo, 04</dc:title>
</cp:coreProperties>
</file>