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3. junij 2011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Gospodova molitev (škotska), pripoveduje Rok Kušlan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 266/01 GOSPODOVA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OZDRA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štjan;</w:t>
      </w:r>
      <w:r>
        <w:rPr>
          <w:rFonts w:cs="Courier New" w:ascii="Courier New" w:hAnsi="Courier New"/>
          <w:b/>
        </w:rPr>
        <w:tab/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</w:t>
      </w:r>
      <w:r>
        <w:rPr>
          <w:rFonts w:cs="Courier New" w:ascii="Courier New" w:hAnsi="Courier New"/>
        </w:rPr>
        <w:t xml:space="preserve"> pripravlja Boštjan</w:t>
      </w:r>
      <w:r>
        <w:rPr>
          <w:rFonts w:cs="Courier New" w:ascii="Courier New" w:hAnsi="Courier New"/>
          <w:b/>
        </w:rPr>
        <w:t xml:space="preserve">; </w:t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90, R-900, R-916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štjan</w:t>
      </w:r>
      <w:r>
        <w:rPr>
          <w:rFonts w:cs="Courier New" w:ascii="Courier New" w:hAnsi="Courier New"/>
          <w:b/>
        </w:rPr>
        <w:t xml:space="preserve">;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NAGRADNA IGRA RŠ: ZALOŽBA SANJE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ZALOŽBA SANJE: O-100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500, R-108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Boštjan; </w:t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941, R-916;</w:t>
        <w:tab/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UNIVERZITETNI INFO BLOK – </w:t>
      </w:r>
      <w:r>
        <w:rPr>
          <w:rFonts w:cs="Courier New" w:ascii="Courier New" w:hAnsi="Courier New"/>
        </w:rPr>
        <w:t>pripravlja Miha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941, R-460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  <w:bCs/>
        </w:rPr>
        <w:t>– pripravlja Matej Š.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KULTURNE NOVICE – </w:t>
      </w:r>
      <w:r>
        <w:rPr>
          <w:rFonts w:cs="Courier New" w:ascii="Courier New" w:hAnsi="Courier New"/>
        </w:rPr>
        <w:t>pripravlja Petra;       (</w:t>
      </w:r>
      <w:r>
        <w:rPr>
          <w:rFonts w:cs="Courier New" w:ascii="Courier New" w:hAnsi="Courier New"/>
          <w:i/>
          <w:sz w:val="20"/>
          <w:szCs w:val="20"/>
        </w:rPr>
        <w:t>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NEURADNI LIST – </w:t>
      </w:r>
      <w:r>
        <w:rPr>
          <w:rFonts w:cs="Courier New" w:ascii="Courier New" w:hAnsi="Courier New"/>
        </w:rPr>
        <w:t>pripravlja Lan;       (</w:t>
      </w:r>
      <w:r>
        <w:rPr>
          <w:rFonts w:cs="Courier New" w:ascii="Courier New" w:hAnsi="Courier New"/>
          <w:i/>
          <w:sz w:val="20"/>
          <w:szCs w:val="20"/>
        </w:rPr>
        <w:t>MAP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916, R-108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HUMANISTIKA: Kosmopoliti vseh dežel še en napor –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Andrej Pezelj;</w:t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PRAZEN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7.55 šesti blok: R-390, R-916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  <w:bCs/>
        </w:rPr>
        <w:t>– pripravlja Matej Š.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sedm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BACHELORETTE - Bachelorette  (Souterranian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Transmissions, 2011) - </w:t>
      </w:r>
      <w:r>
        <w:rPr>
          <w:rFonts w:cs="Courier New" w:ascii="Courier New" w:hAnsi="Courier New"/>
          <w:bCs/>
        </w:rPr>
        <w:t>pripravlja Katja Preša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O lačnem medvedu, </w:t>
      </w:r>
      <w:r>
        <w:rPr>
          <w:rFonts w:cs="Courier New" w:ascii="Courier New" w:hAnsi="Courier New"/>
          <w:bCs/>
        </w:rPr>
        <w:t>pripoveduje Napo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(F:/ODDAJE/00 ZA 2 GROSA 267/01 O LACNEM.MP3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osmi blok: </w:t>
      </w:r>
      <w:r>
        <w:rPr>
          <w:rFonts w:cs="Courier New" w:ascii="Courier New" w:hAnsi="Courier New"/>
          <w:i/>
          <w:sz w:val="24"/>
          <w:lang w:val="en-GB"/>
        </w:rPr>
        <w:t>R-460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EUREPA: REPORTAŽA S ŠVEDSKE – EKO VASI </w:t>
      </w:r>
      <w:r>
        <w:rPr>
          <w:rFonts w:cs="Courier New" w:ascii="Courier New" w:hAnsi="Courier New"/>
        </w:rPr>
        <w:t xml:space="preserve">– pripravljata Luk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. in Luka P.;</w:t>
      </w:r>
      <w:r>
        <w:rPr>
          <w:rFonts w:cs="Courier New" w:ascii="Courier New" w:hAnsi="Courier New"/>
          <w:bCs/>
          <w:i/>
          <w:sz w:val="20"/>
          <w:szCs w:val="20"/>
        </w:rPr>
        <w:tab/>
        <w:t xml:space="preserve"> </w:t>
        <w:tab/>
        <w:tab/>
        <w:tab/>
        <w:t xml:space="preserve"> (F:/ODDAJE/110613 EUREPA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 – </w:t>
      </w:r>
      <w:r>
        <w:rPr>
          <w:rFonts w:cs="Courier New" w:ascii="Courier New" w:hAnsi="Courier New"/>
        </w:rPr>
        <w:t>pripravljata Nina Cvar in Andrej Tomažin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ab/>
        <w:t xml:space="preserve"> (AVIZZO/ODVIZZO: U-100; V ŽIVO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4956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na F:/ODDAJE/110613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 xml:space="preserve">Boruta Savskega;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  <w:i/>
          <w:iCs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3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1.31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LEON MATEK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st (KUD France Prešern, 2011) – pripravlja Mario Batelić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1 XY.YX. –PON.MP3)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2.30</w:t>
      </w:r>
      <w:r>
        <w:rPr>
          <w:rFonts w:cs="Courier New" w:ascii="Courier New" w:hAnsi="Courier New"/>
          <w:bCs/>
        </w:rPr>
        <w:t xml:space="preserve"> Radio Kakki do jutranjega program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2"/>
          <w:lang w:val="en-GB"/>
        </w:rPr>
      </w:pPr>
      <w:r>
        <w:rPr>
          <w:rFonts w:cs="Courier New" w:ascii="Courier New" w:hAnsi="Courier New"/>
          <w:b/>
          <w:bCs/>
          <w:sz w:val="24"/>
          <w:szCs w:val="32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Cs/>
        </w:rPr>
        <w:t>U-701, U©-91,</w:t>
        <w:tab/>
        <w:tab/>
        <w:t xml:space="preserve">  </w:t>
        <w:tab/>
        <w:tab/>
        <w:t>(2groša/jutranjc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552,</w:t>
        <w:tab/>
        <w:tab/>
        <w:tab/>
        <w:tab/>
        <w:t>(ZARS – AKTUALNO)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 xml:space="preserve">U-100;   </w:t>
        <w:tab/>
        <w:tab/>
        <w:tab/>
        <w:t>(RTF,AFTERARTEFAKT.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Cs/>
        </w:rPr>
        <w:t>U-701, U©-91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</w:t>
        <w:tab/>
        <w:tab/>
        <w:tab/>
        <w:tab/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U-100;</w:t>
        <w:tab/>
        <w:t xml:space="preserve">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Cs/>
        </w:rPr>
        <w:t>U-701, U©-91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</w:t>
        <w:tab/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U-100;</w:t>
        <w:tab/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16" w:right="-1140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Cs w:val="20"/>
        </w:rPr>
        <w:t>Ženica iz Stavorna (nizozemska), interpretira Ana Du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0 TORKOV JUTRANJI PROG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Matej 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TATIS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55 POZDRAV IZ V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Matej 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5 KORUPCIJA ZA POSLUŠALCE: MG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Matej 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GRAFIT ZA VSAKDANJO RAB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JUTRANJA MO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Matej 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DJ AFTERPAR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b –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An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ARK FELL - Manitutshu (Editions Mego, 2011)                                                                  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pripravlja Tadej Droljc 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Krojačev dinar (španska), interpretira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otz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>22.3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0 Ponovitev Tolpe s prejšnjega torka: EGIPTRIXX - Bible Eyes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Night Slugs, 2011)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torkovega jutranjega progr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21:00Z</dcterms:created>
  <dc:creator>Bruno S</dc:creator>
  <dc:description/>
  <cp:keywords/>
  <dc:language>en-US</dc:language>
  <cp:lastModifiedBy>brunos</cp:lastModifiedBy>
  <cp:lastPrinted>2011-04-18T15:42:00Z</cp:lastPrinted>
  <dcterms:modified xsi:type="dcterms:W3CDTF">2011-06-14T13:21:00Z</dcterms:modified>
  <cp:revision>2</cp:revision>
  <dc:subject/>
  <dc:title>Dnevni program za PONEDELJEK 29</dc:title>
</cp:coreProperties>
</file>