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4. jun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Ženica iz Stavorna (nizozemska), interpretira Ana Duša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6/02 ZENI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tej Š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Matej Š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tej Š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 xml:space="preserve">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05, PODLAGE: J-206, J-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Matej Š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J AFTERPARTY: COUNTRYMAN;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10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>(AVIZZO/ODVIZZO: U-115; MAPA-&gt;100DB, 7.6.2011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, R-460, R-94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žida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n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adej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, R-50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Joseph v Mini teatru </w:t>
      </w:r>
      <w:r>
        <w:rPr>
          <w:rFonts w:cs="Courier New" w:ascii="Courier New" w:hAnsi="Courier New"/>
        </w:rPr>
        <w:t xml:space="preserve">– pripravlja Son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lobko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žida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KHV INTERVJU: Igor Štromajer: Expunction - Delit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ww.intima.org Net Art Works – </w:t>
      </w:r>
      <w:r>
        <w:rPr>
          <w:rFonts w:cs="Courier New" w:ascii="Courier New" w:hAnsi="Courier New"/>
        </w:rPr>
        <w:t xml:space="preserve">pogovarja se Id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ršenfelde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i/>
          <w:sz w:val="20"/>
          <w:szCs w:val="20"/>
        </w:rPr>
        <w:t>(MAPA-&gt;RKHV INTERVJU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941, R-460, R-5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ARK FELL - Manitutshu (Editions Mego, 2011)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SEDEM GLASNIKOV ANGELA SMRT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hebrejska), </w:t>
      </w:r>
      <w:r>
        <w:rPr>
          <w:rFonts w:cs="Courier New" w:ascii="Courier New" w:hAnsi="Courier New"/>
          <w:bCs/>
        </w:rPr>
        <w:t>interpretira Boris;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7/sedeM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10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NOVE PISARIJE: Skrivnosti slave Gabriela Zaide</w:t>
      </w:r>
      <w:r>
        <w:rPr>
          <w:rFonts w:cs="Courier New" w:ascii="Courier New" w:hAnsi="Courier New"/>
          <w:bCs/>
        </w:rPr>
        <w:t xml:space="preserve">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etra Meterc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EGIPTRIXX - Bi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yes (Night Slugs, 2011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7(2x);</w:t>
        <w:tab/>
        <w:tab/>
        <w:tab/>
        <w:tab/>
        <w:tab/>
        <w:t>(R.A.D.A.R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7(2x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po dekle (bolgarska), interpretira Špela Frlic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BACHELORETTE – pripravlja Gašper Pru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Mateja Kuri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: Camillo 2.0, Utrecht – pripravlja Jasmina Založnik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CKED UP - David Comes To Life  (Matador,  2011)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Vodnjak na koncu sveta (škot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Valerija Peterne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ADAR: Specialna izdaja oddaje Detabuizator:  Radio, vratar in pa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radijska igr(ic)a – pripravljajo Jernej Kaluža, Pia Brezavšček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đelković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Flogging Molly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TONY MALABY's TAMARINDO: Tamarindo Live (Clean Feed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il Andraž Bizj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MOVEKNOWLEDGEMEN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umpdown  (Beton,  2011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0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6-20T15:40:00Z</dcterms:modified>
  <cp:revision>2</cp:revision>
  <dc:subject/>
  <dc:title>RadioŠtudent</dc:title>
</cp:coreProperties>
</file>