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15. junij 2011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Lepo dekle (bolgarska), </w:t>
      </w:r>
      <w:r>
        <w:rPr>
          <w:rFonts w:cs="Courier New" w:ascii="Courier New" w:hAnsi="Courier New"/>
        </w:rPr>
        <w:t>interpretira Špela Frlic;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 266/03 LEPO DEKLE…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SREDIN JUTRANJI PROGRAM;</w:t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  <w:shd w:fill="FFFF00" w:val="clear"/>
        </w:rPr>
        <w:t>(AVIZZ/ODVIZZ:</w:t>
      </w:r>
      <w:r>
        <w:rPr>
          <w:rFonts w:cs="Courier New" w:ascii="Courier New" w:hAnsi="Courier New"/>
          <w:b/>
          <w:shd w:fill="FFFF00" w:val="clear"/>
        </w:rPr>
        <w:t>???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Luka T.;</w:t>
        <w:tab/>
        <w:tab/>
        <w:t xml:space="preserve">  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NAGRADNA IGRA RŠ: DOMAČA PEKA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DOMACA PEKA: J-304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Luka T.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TRGOVSKA LIGA – DELUXE!;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335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990, R-902, R-917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Luka T.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20</w:t>
      </w:r>
      <w:r>
        <w:rPr>
          <w:rFonts w:cs="Courier New" w:ascii="Courier New" w:hAnsi="Courier New"/>
          <w:b/>
        </w:rPr>
        <w:t xml:space="preserve"> RUBRIKANT;</w:t>
        <w:tab/>
        <w:tab/>
        <w:tab/>
        <w:tab/>
        <w:t xml:space="preserve">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320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PRjavk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32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500, R-10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Luka T.;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/>
      </w:pPr>
      <w:r>
        <w:rPr>
          <w:rFonts w:cs="Courier New" w:ascii="Courier New" w:hAnsi="Courier New"/>
          <w:b/>
          <w:sz w:val="24"/>
          <w:u w:val="single"/>
        </w:rPr>
        <w:t>*10.15</w:t>
      </w:r>
      <w:r>
        <w:rPr>
          <w:rFonts w:cs="Courier New" w:ascii="Courier New" w:hAnsi="Courier New"/>
          <w:b/>
          <w:sz w:val="24"/>
        </w:rPr>
        <w:t xml:space="preserve"> ALTERNOVA;</w:t>
      </w:r>
      <w:r>
        <w:rPr>
          <w:rFonts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i/>
          <w:szCs w:val="20"/>
        </w:rPr>
        <w:t>(TMP:/AKT.URED./SZN/JUTRANJC/SREDA/ALTERNOVA???; J-311)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/>
      </w:pPr>
      <w:r>
        <w:rPr>
          <w:rFonts w:cs="Courier New" w:ascii="Courier New" w:hAnsi="Courier New"/>
          <w:b/>
          <w:sz w:val="24"/>
          <w:u w:val="single"/>
        </w:rPr>
        <w:t>*10.30</w:t>
      </w:r>
      <w:r>
        <w:rPr>
          <w:rFonts w:cs="Courier New" w:ascii="Courier New" w:hAnsi="Courier New"/>
          <w:b/>
          <w:sz w:val="24"/>
        </w:rPr>
        <w:t xml:space="preserve"> IDDQD;</w:t>
      </w:r>
      <w:r>
        <w:rPr>
          <w:rFonts w:cs="Courier New" w:ascii="Courier New" w:hAnsi="Courier New"/>
          <w:b/>
        </w:rPr>
        <w:t xml:space="preserve">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Cs w:val="20"/>
        </w:rPr>
        <w:t>(J-330)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1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R-120, R-940, R-460, R-917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RECENZIJA: BACHELORETTE – </w:t>
      </w:r>
      <w:r>
        <w:rPr>
          <w:rFonts w:cs="Courier New" w:ascii="Courier New" w:hAnsi="Courier New"/>
          <w:bCs/>
          <w:sz w:val="24"/>
          <w:lang w:val="en-GB"/>
        </w:rPr>
        <w:t>pripravlja Gašper Prus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</w:t>
        <w:tab/>
        <w:tab/>
        <w:t>(MAPA-&gt; RŠ RECENZIJ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R-120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R-120, R-505; </w:t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Matej Š.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KULTURNE NOVICE </w:t>
      </w:r>
      <w:r>
        <w:rPr>
          <w:rFonts w:cs="Courier New" w:ascii="Courier New" w:hAnsi="Courier New"/>
          <w:bCs/>
        </w:rPr>
        <w:t>– pripravlja Mateja Kurir;</w:t>
        <w:tab/>
        <w:tab/>
        <w:tab/>
      </w:r>
    </w:p>
    <w:p>
      <w:pPr>
        <w:pStyle w:val="Normal"/>
        <w:ind w:left="7080" w:right="-1141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N-EURO MOMENT– </w:t>
      </w:r>
      <w:r>
        <w:rPr>
          <w:rFonts w:cs="Courier New" w:ascii="Courier New" w:hAnsi="Courier New"/>
          <w:bCs/>
        </w:rPr>
        <w:t>pripravlja Tomaž Z.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Cs/>
        </w:rPr>
        <w:tab/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</w:t>
      </w:r>
      <w:r>
        <w:rPr>
          <w:rFonts w:cs="Courier New" w:ascii="Courier New" w:hAnsi="Courier New"/>
          <w:bCs/>
          <w:i/>
        </w:rPr>
        <w:t xml:space="preserve"> R-120, R-108, R-460, R-917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ISMA IZ TUJINE: Camillo 2.0, Utrecht – </w:t>
      </w:r>
      <w:r>
        <w:rPr>
          <w:rFonts w:cs="Courier New" w:ascii="Courier New" w:hAnsi="Courier New"/>
          <w:bCs/>
          <w:sz w:val="24"/>
          <w:lang w:val="en-GB"/>
        </w:rPr>
        <w:t xml:space="preserve">pripravlja Jasmina </w:t>
      </w:r>
    </w:p>
    <w:p>
      <w:pPr>
        <w:pStyle w:val="Standard"/>
        <w:bidi w:val="0"/>
        <w:ind w:left="709" w:hanging="709"/>
        <w:jc w:val="left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Založnik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</w:t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(MAPA-&gt; KULTURA)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R-120;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7.55 šesti blok; </w:t>
      </w:r>
      <w:r>
        <w:rPr>
          <w:rFonts w:cs="Courier New" w:ascii="Courier New" w:hAnsi="Courier New"/>
          <w:bCs/>
          <w:i/>
        </w:rPr>
        <w:t>R-390, R-902, R-917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>Matej Š.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  <w:tab/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sedmi blok; PRAZEN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FUCKED UP - David Comes To Life  (Matador,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1) - </w:t>
      </w:r>
      <w:r>
        <w:rPr>
          <w:rFonts w:cs="Courier New" w:ascii="Courier New" w:hAnsi="Courier New"/>
          <w:bCs/>
        </w:rPr>
        <w:t>pripravlja Uroš Badovinac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Vodnjak na koncu sveta (škotska),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interpretira Valerija Peternel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</w:rPr>
        <w:t>(F:/ODDAJE/00 ZA 2 GROSA 267/03 VODNJAK.MP3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8 osmi blok: </w:t>
      </w:r>
      <w:r>
        <w:rPr>
          <w:rFonts w:cs="Courier New" w:ascii="Courier New" w:hAnsi="Courier New"/>
          <w:bCs/>
          <w:i/>
        </w:rPr>
        <w:t>R-505</w:t>
      </w:r>
      <w:r>
        <w:rPr>
          <w:rFonts w:cs="Courier New" w:ascii="Courier New" w:hAnsi="Courier New"/>
          <w:i/>
        </w:rPr>
        <w:t>;</w:t>
        <w:tab/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0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RADAR: Specialna izdaja oddaje Detabuizator:  Radio, vratar </w:t>
      </w:r>
    </w:p>
    <w:p>
      <w:pPr>
        <w:pStyle w:val="Standard"/>
        <w:bidi w:val="0"/>
        <w:jc w:val="left"/>
        <w:rPr>
          <w:rFonts w:ascii="Courier New" w:hAnsi="Courier New" w:cs="Courier New"/>
          <w:iCs/>
          <w:sz w:val="24"/>
          <w:lang w:val="sl-SI"/>
        </w:rPr>
      </w:pPr>
      <w:r>
        <w:rPr>
          <w:rFonts w:eastAsia="Courier New" w:cs="Courier New" w:ascii="Courier New" w:hAnsi="Courier New"/>
          <w:b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in par (radijska igr(ic)a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jo Jernej Kaluža, Pia </w:t>
      </w:r>
    </w:p>
    <w:p>
      <w:pPr>
        <w:pStyle w:val="Standard"/>
        <w:bidi w:val="0"/>
        <w:jc w:val="left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>Brezavšček in Bojan Anđelković;</w:t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</w:r>
    </w:p>
    <w:p>
      <w:pPr>
        <w:pStyle w:val="Standard"/>
        <w:bidi w:val="0"/>
        <w:jc w:val="left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</w:t>
      </w:r>
      <w:r>
        <w:rPr>
          <w:rFonts w:cs="Courier New" w:ascii="Courier New" w:hAnsi="Courier New"/>
          <w:i/>
          <w:iCs/>
          <w:szCs w:val="20"/>
          <w:lang w:val="sl-SI"/>
        </w:rPr>
        <w:t>AVIZZO/ODVIZZO: UC-57; tmp:/akt.ured./RKHV/RADAR/110615 RADAR-RAD.IGRA.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1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</w:t>
      </w:r>
      <w:r>
        <w:rPr>
          <w:rFonts w:cs="Courier New" w:ascii="Courier New" w:hAnsi="Courier New"/>
          <w:iCs/>
          <w:sz w:val="24"/>
          <w:lang w:val="sl-SI"/>
        </w:rPr>
        <w:t>Cpt. Soula;</w:t>
      </w:r>
      <w:r>
        <w:rPr>
          <w:rFonts w:cs="Courier New" w:ascii="Courier New" w:hAnsi="Courier New"/>
          <w:b/>
          <w:iCs/>
          <w:sz w:val="24"/>
          <w:lang w:val="sl-SI"/>
        </w:rPr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(V ŽIVO)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ZVEN ZAKONA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Flogging Molly – </w:t>
      </w:r>
      <w:r>
        <w:rPr>
          <w:rFonts w:cs="Courier New" w:ascii="Courier New" w:hAnsi="Courier New"/>
        </w:rPr>
        <w:t xml:space="preserve">pripravlja Milko Poštrak;               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RTA MRTA </w:t>
      </w:r>
      <w:r>
        <w:rPr>
          <w:rFonts w:cs="Courier New" w:ascii="Courier New" w:hAnsi="Courier New"/>
        </w:rPr>
        <w:t>– pripravlja Ivo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</w:t>
        <w:tab/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AVIZZ./ODVIZZ: U-129A; 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ONY MALABY's TAMARINDO: Tamarindo Live (Clean Feed,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0) - </w:t>
      </w:r>
      <w:r>
        <w:rPr>
          <w:rFonts w:cs="Courier New" w:ascii="Courier New" w:hAnsi="Courier New"/>
        </w:rPr>
        <w:t xml:space="preserve">pripravil Andraž Bizjan;                        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>(TMP:/AKT.URED./GR/RS KONCERT/110615 RS KONCERT + MAPA-&gt;RS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35</w:t>
      </w:r>
      <w:r>
        <w:rPr>
          <w:rFonts w:cs="Courier New" w:ascii="Courier New" w:hAnsi="Courier New"/>
          <w:i/>
        </w:rPr>
        <w:t xml:space="preserve"> RS ODVIZZO: FANFARE (JINGLI)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sl-SI"/>
        </w:rPr>
        <w:t xml:space="preserve">*00.36 Ponovitev Tolpe s prejšnje srede: MOVEKNOWLEDGEMENT –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umpdown  (Beton,  2011) - pripravlja Gašper Prus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</w:t>
      </w:r>
      <w:r>
        <w:rPr>
          <w:rFonts w:cs="Courier New" w:ascii="Courier New" w:hAnsi="Courier New"/>
          <w:b/>
          <w:i/>
          <w:sz w:val="20"/>
          <w:szCs w:val="20"/>
        </w:rPr>
        <w:t>03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XY.YX. –SRE.MP3)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1.30 RADIO KAKI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,UC-52,UC-53,UC-54,UC-55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+++REPEK ZA ĐINGLE: UC-25!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>3, U-129a, U-127B,  (Izv.zak.,Trta mr.,nightT.)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  <w:u w:val="single"/>
        </w:rPr>
        <w:t>U©-91, U-701</w:t>
      </w:r>
      <w:r>
        <w:rPr>
          <w:rFonts w:cs="Courier New" w:ascii="Courier New" w:hAnsi="Courier New"/>
          <w:bCs/>
        </w:rPr>
        <w:t xml:space="preserve">, </w:t>
        <w:tab/>
        <w:tab/>
        <w:tab/>
        <w:tab/>
        <w:tab/>
        <w:t>(jutranjc+2groša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</w:t>
        <w:tab/>
        <w:tab/>
        <w:t>(ZARS – AKTUALNO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154,</w:t>
        <w:tab/>
        <w:tab/>
        <w:tab/>
        <w:t>(RIDDIM OPERATO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>U-134, U-204;</w:t>
        <w:tab/>
        <w:tab/>
        <w:tab/>
        <w:t>(ZVEDAVO UHO, MILO RASE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 xml:space="preserve">     U©-57(2x);</w:t>
        <w:tab/>
        <w:tab/>
        <w:tab/>
        <w:tab/>
        <w:tab/>
        <w:t>(R.A.D.A.R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3, U-129a, U-127B, 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  <w:u w:val="single"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 xml:space="preserve">U©-90, U-701, 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</w:t>
        <w:tab/>
        <w:tab/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U-154, U-134, U-204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 xml:space="preserve">      U©-57(2x);</w:t>
        <w:tab/>
        <w:tab/>
        <w:tab/>
        <w:tab/>
        <w:tab/>
        <w:t>(R.A.D.A.R.)</w:t>
      </w:r>
    </w:p>
    <w:p>
      <w:pPr>
        <w:pStyle w:val="Normal"/>
        <w:ind w:left="212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U©-61 (RAJMKIKERZ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I&lt;20.00:</w:t>
      </w:r>
      <w:r>
        <w:rPr>
          <w:rFonts w:cs="Courier New" w:ascii="Courier New" w:hAnsi="Courier New"/>
          <w:bCs/>
        </w:rPr>
        <w:t xml:space="preserve"> U-143, U-129a, U-127B,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  <w:u w:val="single"/>
        </w:rPr>
        <w:t xml:space="preserve">U©-91, U-701, 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 xml:space="preserve">U-552, 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204, U-154,</w:t>
        <w:tab/>
        <w:t>U-134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ab/>
        <w:tab/>
        <w:t xml:space="preserve"> U©-57(2x);</w:t>
        <w:tab/>
        <w:tab/>
        <w:tab/>
        <w:tab/>
        <w:tab/>
        <w:t>(R.A.D.A.R.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  <w:u w:val="single"/>
        </w:rPr>
        <w:t>U©-61;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ind w:left="1416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06.50</w:t>
      </w:r>
      <w:r>
        <w:rPr>
          <w:rFonts w:cs="Courier New" w:ascii="Courier New" w:hAnsi="Courier New"/>
        </w:rPr>
        <w:t xml:space="preserve"> Ponovitev ZA 2 GROŠA FANTAZIJE s prejšnjega tedn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igrovi brki (korejska), interpretira Polona Torkar, Nova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judska petič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</w:rPr>
        <w:t>07.00 ČETRTKOV JUTRANJI PROG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PAVZA ZA ZAJEM ZRA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ZAJTRK AVANTGAR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NAGRADNA IGRA – HANNAH BI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Božidar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iGUGL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Božidar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MEŠANO NA ŽARU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00 KAJ PA UNIVERZA?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>15.00 Dnevni informativni OFF program – pripravlja Urh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 KULTURNE NOVICE – pripravljata Tina Dolinšek in Marion Foucart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 TERMINAL – pripravlja Miha Zadnika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00 FINE UMETNOSTI: Objekt spektakla – pripravlja Katarina Stopa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18.00 KROFF – pripravlja Urh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8 RŠ INTERVJU: LA PLEBE – pripravlja Simon Vene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WRONG - Mysterious Sleeping Flyer  (God Bles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is Mess, 2011) - pripravlja Miha Col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Kako je piš odnesel kmet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škocjanska), interpretira Miha Žor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1.30 MILO RASE VITICA, VITICA ŽIVLJENJA MILA: Roman Vodeb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ta Zaza in Kar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ZVEDAVO OK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IDDIM OPERATOR</w:t>
      </w:r>
    </w:p>
    <w:p>
      <w:pPr>
        <w:pStyle w:val="Normal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rPr/>
      </w:pPr>
      <w:r>
        <w:rPr>
          <w:rFonts w:cs="Courier New" w:ascii="Courier New" w:hAnsi="Courier New"/>
          <w:highlight w:val="yellow"/>
        </w:rPr>
        <w:t>01.05 Ponovitev Tolpe Bumov s prejšnjega četrtka:</w:t>
      </w:r>
      <w:r>
        <w:rPr/>
        <w:t xml:space="preserve"> </w:t>
      </w:r>
      <w:r>
        <w:rPr>
          <w:rFonts w:cs="Courier New" w:ascii="Courier New" w:hAnsi="Courier New"/>
        </w:rPr>
        <w:t xml:space="preserve">CHAIN &amp; THE GANG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Music Is Not For Everyone (K Records,  2011)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eter Recer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highlight w:val="yellow"/>
        </w:rPr>
        <w:t xml:space="preserve">01.55 </w:t>
      </w:r>
      <w:r>
        <w:rPr>
          <w:rFonts w:cs="Courier New" w:ascii="Courier New" w:hAnsi="Courier New"/>
          <w:bCs/>
          <w:highlight w:val="yellow"/>
        </w:rPr>
        <w:t>RADIO Kaki do 07.00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00 PETKOV JUTRANJI PROGRAM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39:00Z</dcterms:created>
  <dc:creator>Bruno S</dc:creator>
  <dc:description/>
  <cp:keywords/>
  <dc:language>en-US</dc:language>
  <cp:lastModifiedBy>brunos</cp:lastModifiedBy>
  <cp:lastPrinted>2011-05-18T12:26:00Z</cp:lastPrinted>
  <dcterms:modified xsi:type="dcterms:W3CDTF">2011-06-20T15:39:00Z</dcterms:modified>
  <cp:revision>2</cp:revision>
  <dc:subject/>
  <dc:title>Dnevni program za SREDO 31</dc:title>
</cp:coreProperties>
</file>