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6. junij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vodni mož in deklica (gorenjska), </w:t>
      </w:r>
      <w:r>
        <w:rPr>
          <w:rFonts w:cs="Courier New" w:ascii="Courier New" w:hAnsi="Courier New"/>
        </w:rPr>
        <w:t>pripoveduje Špela;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6/04 povodni moz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židar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90, R-903, R-91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</w:t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./ODVIZZ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08, R-120, R-917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940, R-50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46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ta Tina in Marion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, R-91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Objekt spektakl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Katarina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Stop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46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Confine Aperto – </w:t>
      </w:r>
      <w:r>
        <w:rPr>
          <w:rFonts w:cs="Courier New" w:ascii="Courier New" w:hAnsi="Courier New"/>
        </w:rPr>
        <w:t>pripravlja Marko Karlovčec;</w:t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90, R-91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LA PLEBE – </w:t>
      </w:r>
      <w:r>
        <w:rPr>
          <w:rFonts w:cs="Courier New" w:ascii="Courier New" w:hAnsi="Courier New"/>
          <w:bCs/>
          <w:sz w:val="24"/>
          <w:lang w:val="sl-SI"/>
        </w:rPr>
        <w:t>pripravlja Simon Vene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blok: </w:t>
      </w:r>
      <w:r>
        <w:rPr>
          <w:rFonts w:cs="Courier New" w:ascii="Courier New" w:hAnsi="Courier New"/>
          <w:bCs/>
          <w:i/>
          <w:sz w:val="24"/>
          <w:lang w:val="da-DK"/>
        </w:rPr>
        <w:t>R-940, R-50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RONG - Mysterious Sleeping Flyer  (God Bles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his Mess, 2011) - </w:t>
      </w:r>
      <w:r>
        <w:rPr>
          <w:rFonts w:cs="Courier New" w:ascii="Courier New" w:hAnsi="Courier New"/>
          <w:bCs/>
        </w:rPr>
        <w:t>pripravlja Miha Col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Kako je piš odnesel kmet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škocjanska), </w:t>
      </w:r>
      <w:r>
        <w:rPr>
          <w:rFonts w:cs="Courier New" w:ascii="Courier New" w:hAnsi="Courier New"/>
          <w:bCs/>
        </w:rPr>
        <w:t>interpretira Miha Žorž;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F:/ODDAJE/00 ZA 2 GROSA 267/04 KAKO JE PIS…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osmi blok: R-108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</w:rPr>
        <w:t xml:space="preserve"> MILO RASE VITICA, VITICA ŽIVLJENJA MILA: Roman Vodeb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ta Zaza in Karba;</w:t>
      </w:r>
    </w:p>
    <w:p>
      <w:pPr>
        <w:pStyle w:val="Normal"/>
        <w:rPr/>
      </w:pPr>
      <w:r>
        <w:rPr>
          <w:color w:val="000000"/>
          <w:lang w:val="sl-SI"/>
        </w:rPr>
        <w:t>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</w:t>
        <w:tab/>
        <w:tab/>
        <w:tab/>
        <w:tab/>
        <w:tab/>
        <w:tab/>
        <w:t xml:space="preserve">   (AVIZZ/ODVIZZ: U-204; V ŽIVO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53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1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1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Ponovitev Tolpe Bumov s prejšnjega četrtka: </w:t>
      </w:r>
      <w:r>
        <w:rPr>
          <w:rFonts w:cs="Courier New" w:ascii="Courier New" w:hAnsi="Courier New"/>
          <w:sz w:val="24"/>
          <w:lang w:val="sl-SI"/>
        </w:rPr>
        <w:t>THE BLACK LIPS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- Arabia Mountain (Vice, 2011) - pripravlja Brane Škerjanc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5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U-170, U-136,</w:t>
        <w:tab/>
        <w:tab/>
        <w:tab/>
        <w:tab/>
        <w:t>(LEVI POL, BREAKWAVE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  <w:tab/>
        <w:tab/>
        <w:tab/>
        <w:t>(2GROŠA, JUTRANJC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  <w:tab/>
        <w:t>(RIDDIM OPERATOR, zvedavo uh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U-204, U©-59;</w:t>
        <w:tab/>
        <w:tab/>
        <w:tab/>
        <w:t>(MILO RAS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U-170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136,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U-204, U©-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U-170, U-136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154, U-134,</w:t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 xml:space="preserve">      U-204, U©-59;</w:t>
        <w:tab/>
        <w:tab/>
        <w:tab/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ena, ki ni znala ohraniti skrivnosti (indij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Zala Vidali, prevedla Ana Barič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Peta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r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Janković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PLESNA: Kozmogonija - 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Flogging Molly –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OUNG MONTANA - Limerence (Alpha Pup Record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Velikanka, mož z zlato lobanjo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omozanska žaba (tunizijski Židje), interpretira Ves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belj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VI 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ATMOSPHERE 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mily Sign (Rhymesayers, 2011) - pripravlja  Mark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dnjavec- Jizah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9:00Z</dcterms:created>
  <dc:creator>Bruno S</dc:creator>
  <dc:description/>
  <cp:keywords/>
  <dc:language>en-US</dc:language>
  <cp:lastModifiedBy>brunos</cp:lastModifiedBy>
  <cp:lastPrinted>2011-06-08T14:18:00Z</cp:lastPrinted>
  <dcterms:modified xsi:type="dcterms:W3CDTF">2011-06-20T15:39:00Z</dcterms:modified>
  <cp:revision>2</cp:revision>
  <dc:subject/>
  <dc:title>Dnevni program za ČETRTEK, 12</dc:title>
</cp:coreProperties>
</file>