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jun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Žena, ki ni znala ohraniti skrivnosti (indij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Zala Vidali, prevedla Ana Barič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6/05 ZENA, KI NI ZNALA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Pet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; podlaga: J-55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; podlaga: J-556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4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Pet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108, R-4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et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17, R-50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1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</w:t>
      </w:r>
      <w:r>
        <w:rPr>
          <w:rFonts w:cs="Courier New" w:ascii="Courier New" w:hAnsi="Courier New"/>
        </w:rPr>
        <w:t xml:space="preserve"> pripravlja Ev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Luka T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ta Marion in Zor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Janković in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08, R-91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LESNA: Kozmogonija - </w:t>
      </w:r>
      <w:r>
        <w:rPr>
          <w:rFonts w:cs="Courier New" w:ascii="Courier New" w:hAnsi="Courier New"/>
          <w:sz w:val="24"/>
          <w:lang w:val="sl-SI"/>
        </w:rPr>
        <w:t>pripravlja Sonja Zlobko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</w:t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Flogging Molly – </w:t>
      </w:r>
      <w:r>
        <w:rPr>
          <w:rFonts w:cs="Courier New" w:ascii="Courier New" w:hAnsi="Courier New"/>
          <w:sz w:val="24"/>
          <w:lang w:val="sl-SI"/>
        </w:rPr>
        <w:t>pripravlja Sabina Kran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1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Luka T.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highlight w:val="black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highlight w:val="black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highlight w:val="black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460, R-50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YOUNG MONTANA - Limerence (Alpha Pup Records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Velikanka, mož z zlato lobanjo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omozanska žaba (tunizijski Židje), </w:t>
      </w:r>
      <w:r>
        <w:rPr>
          <w:rFonts w:cs="Courier New" w:ascii="Courier New" w:hAnsi="Courier New"/>
          <w:bCs/>
        </w:rPr>
        <w:t xml:space="preserve">interpretira Vesn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ebelja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7/05 VELIKANK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</w:t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MAPA-&gt;BREAKWAVE, 17.6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(AVIZZO/ODVIZZO: U©-59; </w:t>
      </w:r>
      <w:r>
        <w:rPr>
          <w:rFonts w:cs="Courier New" w:ascii="Courier New" w:hAnsi="Courier New"/>
          <w:i/>
          <w:szCs w:val="20"/>
          <w:u w:val="single"/>
        </w:rPr>
        <w:t>MAPA-&gt;X-MACHINA, 17.6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TMOSPHERE  - The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amily Sign (Rhymesayers, 2011) - pripravlja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>(ZARS – AKTUALN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©-59;</w:t>
        <w:tab/>
        <w:tab/>
        <w:tab/>
        <w:tab/>
        <w:t>(x-machina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U-320;</w:t>
        <w:tab/>
        <w:tab/>
        <w:tab/>
        <w:tab/>
        <w:t>(PODALPSKI SELAM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</w:t>
        <w:tab/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</w:rPr>
        <w:t>U-136, U-170(2X)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 xml:space="preserve">     U-320;</w:t>
        <w:tab/>
        <w:tab/>
        <w:tab/>
        <w:tab/>
        <w:t>(PODALPSKI SELAM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136, U-170(2X)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  <w:tab/>
        <w:tab/>
        <w:t>(x-machina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-320;</w:t>
        <w:tab/>
        <w:tab/>
        <w:tab/>
        <w:tab/>
        <w:t>(PODALPSKI SELA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Božidar Ples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BERNARDO SASSETTI TRIO - Motion (Clean Feed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0) - pripravlja Maja Mat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Izbor novejših plošč jazzovskih klavirskih triov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Fucked Up in Davidova štorija - pripravlja Pete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cer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BATTLES - Gloss Drop (Warp, 2011) - pripravlja Luka Vučkov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9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6-20T15:39:00Z</dcterms:modified>
  <cp:revision>2</cp:revision>
  <dc:subject/>
  <dc:title>redni program za petek, 02</dc:title>
</cp:coreProperties>
</file>