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jun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, R-902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4" w:firstLine="708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 xml:space="preserve"> </w:t>
        <w:tab/>
        <w:tab/>
        <w:tab/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460, R-505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Flogging Molly - </w:t>
      </w:r>
      <w:r>
        <w:rPr>
          <w:rFonts w:cs="Courier New" w:ascii="Courier New" w:hAnsi="Courier New"/>
          <w:bCs/>
          <w:sz w:val="24"/>
          <w:lang w:val="en-GB"/>
        </w:rPr>
        <w:t>pripravlja Sabina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7789" w:firstLine="707"/>
        <w:rPr/>
      </w:pP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46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left="2124" w:right="-1140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5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ERNARDO SASSETTI TRIO - Motion (Clean Feed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Maja Matič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Izbor novejših plošč jazzovskih klavirskih trio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Andrej Hočevar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(MAPA-&gt;DJ GRAFITI oz. tmp:/akt.ured./gr/dj grafiti sobota 20.00/110618 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Fucked Up in Davidova štorija </w:t>
      </w:r>
      <w:r>
        <w:rPr>
          <w:rFonts w:cs="Courier New" w:ascii="Courier New" w:hAnsi="Courier New"/>
        </w:rPr>
        <w:t xml:space="preserve">- pripravlja Pet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mapa-&gt;dj grafiti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;oz.tmp:/akt.ured./…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6860" w:leader="none"/>
        </w:tabs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TTLES - Gloss Drop (Warp, 2011) - 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460, U-343,                 (ROMANO ANG. +moje ulice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</w:t>
        <w:tab/>
        <w:tab/>
        <w:tab/>
        <w:tab/>
        <w:tab/>
        <w:t>(ZARS – AKTUALN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350, U-351,</w:t>
        <w:tab/>
        <w:tab/>
        <w:tab/>
        <w:tab/>
        <w:t>(VIZA ZA BUDUĆNOST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U-320 (DO 13.00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460, U-343;                      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350, U-351,</w:t>
        <w:tab/>
        <w:tab/>
        <w:tab/>
        <w:tab/>
        <w:t>(VIZA ZA BUDUĆNOST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56 (TEOREMA);</w:t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Moveknowledgement – pripravlja Muanis Sinan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WHISKY PRIESTS: Bleeding Sketches (Whip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5) - pripravlja Uroš Badovina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ARLINHOS BROWN - Adobro (Sony BMG, 2010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MILKO LAZAR - Cod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hopin (Mettis, 2011) – pripravlja Andraž Jež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7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6-20T15:37:00Z</dcterms:modified>
  <cp:revision>2</cp:revision>
  <dc:subject/>
  <dc:title>redni program za soboto, 17</dc:title>
</cp:coreProperties>
</file>