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9. junij 2011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MOJE ULICE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343 – ZA SČEKIRAT A GA TREBA ZAROLAT; POSNETEK ODDAJE: TMP:/MEDREDAKCIJA/MOJE ULICE/110619 MOJE ULICE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</w:rPr>
        <w:t xml:space="preserve"> RŠ vbod z RŠ hitom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1.55 prvi blok: R-990, R-901, R-133, R-460, R-505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DROGERIJA </w:t>
      </w:r>
      <w:r>
        <w:rPr>
          <w:rFonts w:cs="Courier New" w:ascii="Courier New" w:hAnsi="Courier New"/>
          <w:bCs/>
        </w:rPr>
        <w:t>– pripravlja Janković</w:t>
      </w:r>
      <w:r>
        <w:rPr>
          <w:rFonts w:cs="Courier New" w:ascii="Courier New" w:hAnsi="Courier New"/>
          <w:b/>
          <w:bCs/>
        </w:rPr>
        <w:t xml:space="preserve">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460; V ŽIVO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15 RŠ RECENZIJA: Moveknowledgement </w:t>
      </w:r>
      <w:r>
        <w:rPr>
          <w:rFonts w:cs="Courier New" w:ascii="Courier New" w:hAnsi="Courier New"/>
          <w:bCs/>
          <w:sz w:val="24"/>
          <w:lang w:val="en-GB"/>
        </w:rPr>
        <w:t xml:space="preserve">– pripravlja Muanis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Sinanov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  <w:tab/>
        <w:tab/>
        <w:t>(MAPA-&gt;RS RECENZIJ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</w:t>
      </w:r>
      <w:r>
        <w:rPr>
          <w:rFonts w:cs="Courier New" w:ascii="Courier New" w:hAnsi="Courier New"/>
          <w:bCs/>
          <w:i/>
          <w:sz w:val="24"/>
          <w:highlight w:val="yellow"/>
        </w:rPr>
        <w:t xml:space="preserve"> PRAZEN;</w:t>
      </w:r>
      <w:r>
        <w:rPr>
          <w:rFonts w:cs="Courier New" w:ascii="Courier New" w:hAnsi="Courier New"/>
          <w:bCs/>
          <w:i/>
          <w:sz w:val="24"/>
        </w:rPr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4.55 tretji blok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WHISKY PRIESTS: Bleeding Sketches (Whipp,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995) - </w:t>
      </w:r>
      <w:r>
        <w:rPr>
          <w:rFonts w:cs="Courier New" w:ascii="Courier New" w:hAnsi="Courier New"/>
        </w:rPr>
        <w:t xml:space="preserve">pripravlja Uroš Badovinac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highlight w:val="black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 R-460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*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6.55 peti blok:</w:t>
      </w:r>
      <w:r>
        <w:rPr>
          <w:rFonts w:cs="Courier New" w:ascii="Courier New" w:hAnsi="Courier New"/>
          <w:i/>
          <w:sz w:val="24"/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  <w:highlight w:val="yellow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;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7.55 šesti blok: PRAZEN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CARLINHOS BROWN - Adobro (Sony BMG, 2010)                                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Miro Samardžija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  <w:highlight w:val="yellow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  <w:highlight w:val="yellow"/>
        </w:rPr>
        <w:t>19.55 osmi blok: R-505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VIZA ZA BUDUĆNOST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i/>
          <w:szCs w:val="20"/>
          <w:lang w:val="sl-SI"/>
        </w:rPr>
        <w:tab/>
        <w:t xml:space="preserve">                        (AVIZZO/ODVIZZO: U-350; V ŽIVO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V ŽIVO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Rok Jurič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MILKO LAZAR - Cod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opin (Mettis, 2011) – pripravlja Andraž Jež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szCs w:val="3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 xml:space="preserve">U-203, U-250A;        (teritorij teatra, AFTERARTEFAKT)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</w:t>
        <w:tab/>
        <w:tab/>
        <w:tab/>
        <w:tab/>
        <w:tab/>
        <w:t>(ZARS – AKTUALN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ab/>
        <w:tab/>
        <w:t xml:space="preserve"> </w:t>
      </w:r>
      <w:r>
        <w:rPr>
          <w:rFonts w:cs="Courier New" w:ascii="Courier New" w:hAnsi="Courier New"/>
          <w:b/>
          <w:bCs/>
          <w:color w:val="000000"/>
        </w:rPr>
        <w:t>U©-56;</w:t>
        <w:tab/>
        <w:tab/>
        <w:tab/>
        <w:t xml:space="preserve">           (teorema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U-350, U-351,</w:t>
        <w:tab/>
        <w:tab/>
        <w:tab/>
        <w:tab/>
        <w:t>(VIZA ZA BUDUĆNOST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Cs/>
          <w:color w:val="000000"/>
        </w:rPr>
        <w:t xml:space="preserve">U-701 (2grosa), </w:t>
      </w:r>
      <w:r>
        <w:rPr>
          <w:rFonts w:cs="Courier New" w:ascii="Courier New" w:hAnsi="Courier New"/>
          <w:b/>
          <w:bCs/>
        </w:rPr>
        <w:tab/>
        <w:t xml:space="preserve">     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</w:t>
        <w:tab/>
        <w:tab/>
        <w:tab/>
        <w:tab/>
        <w:tab/>
        <w:t>(ZARS – AKTUALNO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 xml:space="preserve">U-203, U-250B,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>U©-56;</w:t>
        <w:tab/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U-350, U-351,</w:t>
        <w:tab/>
        <w:tab/>
        <w:tab/>
        <w:tab/>
        <w:t>(VIZA ZA BUDUĆNOST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O lačnem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dvedu, pripoveduje Nap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0 PONEDELJKOV JUTRANJI PROGRAM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7.05 BritOFF I – pripravlja Luka P.       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05 BritOFF II – pripravlja Luka P.</w:t>
        <w:tab/>
        <w:tab/>
        <w:tab/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;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Luka P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15 NAGRADNA IGRA: ZALOŽBA SANJE;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Luka P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Franc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Andrej Pezel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OSILO NEKEGA MOLJA: Irena Douškova; Tudi Onjegin je bil Rus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Petra Meter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SMARTFEST – pripravlja Tadej Stol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8 RŠ INTERVJU: D.R.I. – pripravlja Simon Ven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GLASBENA LUKN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RITORIJ TEATRA: Pleskavica – pripravlja Ana Schnabl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 xml:space="preserve">AFTER ARTEFAKT: Radio, vratar in par revisited –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jan Andjelković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0 Ponovitev tolpe s prejšnjega ponedeljka: BACHELORETTE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achelorette  (Souterranian Transmissions, 2011) 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atja Preš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3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37:00Z</dcterms:created>
  <dc:creator>Bruno Subiotto</dc:creator>
  <dc:description/>
  <cp:keywords/>
  <dc:language>en-US</dc:language>
  <cp:lastModifiedBy>brunos</cp:lastModifiedBy>
  <cp:lastPrinted>2011-05-06T17:00:00Z</cp:lastPrinted>
  <dcterms:modified xsi:type="dcterms:W3CDTF">2011-06-20T15:37:00Z</dcterms:modified>
  <cp:revision>2</cp:revision>
  <dc:subject/>
  <dc:title>redni program za nedeljo, 04</dc:title>
</cp:coreProperties>
</file>