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0. jun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 lačnem medvedu, </w:t>
      </w:r>
      <w:r>
        <w:rPr>
          <w:rFonts w:cs="Courier New" w:ascii="Courier New" w:hAnsi="Courier New"/>
        </w:rPr>
        <w:t>pripoveduje Napo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7/01 O LACNEM MEDVEDU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, 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505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90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460, R-50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Franci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>pripravlja Andrej Pezelj;    (</w:t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460, R-39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Irena Douškova; Tudi Onjegin je bi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us </w:t>
      </w:r>
      <w:r>
        <w:rPr>
          <w:rFonts w:cs="Courier New" w:ascii="Courier New" w:hAnsi="Courier New"/>
        </w:rPr>
        <w:t>- pripravlja Petra Meterc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MARTFEST – </w:t>
      </w:r>
      <w:r>
        <w:rPr>
          <w:rFonts w:cs="Courier New" w:ascii="Courier New" w:hAnsi="Courier New"/>
        </w:rPr>
        <w:t>pripravlja Tadej Stolič;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AS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D.R.I. – </w:t>
      </w:r>
      <w:r>
        <w:rPr>
          <w:rFonts w:cs="Courier New" w:ascii="Courier New" w:hAnsi="Courier New"/>
        </w:rPr>
        <w:t>pripravlja Simon Vene;</w:t>
        <w:tab/>
        <w:tab/>
        <w:t xml:space="preserve"> 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MAPA-&gt; 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50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RBE GARBE - !Arbeit Garbeit! (CPSR, 2011)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(F:/ODDAJE/00 ZA 2 GROSA 268/01 ???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R-460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(M:/RS HITI + P.L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Pleskavica – </w:t>
      </w:r>
      <w:r>
        <w:rPr>
          <w:rFonts w:cs="Courier New" w:ascii="Courier New" w:hAnsi="Courier New"/>
        </w:rPr>
        <w:t>pripravlja Ana Schnabl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AVIZZO/ODVIZZO: U-203; MAPA-&gt;TERITORIJ TEATRA 20.6.2011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61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: Radio, vratar in par revisited – 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Bojan Andjelković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BACHELORETT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achelorette  (Souterranian Transmissions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Katja Pre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203, U-250A;   </w:t>
        <w:tab/>
        <w:tab/>
        <w:tab/>
        <w:t>(teritorij,AFTERARTEFAKT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  <w:tab/>
        <w:t xml:space="preserve">           (teorem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203, U-250B;</w:t>
        <w:tab/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;</w:t>
        <w:tab/>
        <w:tab/>
        <w:tab/>
        <w:t xml:space="preserve">           (teor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203, U-250B;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;</w:t>
        <w:tab/>
        <w:tab/>
        <w:tab/>
        <w:t xml:space="preserve">           (teorem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dem glasnikov angela smrt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ATMOSPHERE – pripravlja Peter Cimpr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romberški p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 – pripravlja 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UNIOR BOYS - It's All True(Domino/distribucij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rix Music, 2011) - 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O telesu smisla in smislu telesa: Jean-Luc Nanc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t govori slovensko – pripravlja 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MARK FELL - Manitutsh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Editions Mego, 2011) - pripravlja Tadej Droljc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0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6-20T15:40:00Z</dcterms:modified>
  <cp:revision>2</cp:revision>
  <dc:subject/>
  <dc:title>Dnevni program za PONEDELJEK 29</dc:title>
</cp:coreProperties>
</file>