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1. jun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Sedem glasnikov angela smrti (hebre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is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7/02 SEDEM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, R-39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J AFTERPARTY;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ATMOSPHERE – </w:t>
      </w:r>
      <w:r>
        <w:rPr>
          <w:rFonts w:cs="Courier New" w:ascii="Courier New" w:hAnsi="Courier New"/>
        </w:rPr>
        <w:t>pripravlja Peter Cimprič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 xml:space="preserve"> </w:t>
        <w:tab/>
        <w:tab/>
        <w:t>(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romberški pun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240, R-460, R-50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Janković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žida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 – </w:t>
      </w:r>
      <w:r>
        <w:rPr>
          <w:rFonts w:cs="Courier New" w:ascii="Courier New" w:hAnsi="Courier New"/>
        </w:rPr>
        <w:t>pripravlja Andrej Pezelj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460, R-50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Janković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46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UNIOR BOYS - It's Al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ue(Domino/distribucija Matrix Music, 2011) -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Nečimrna žirafa (maroš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Tjaša Koprivec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8/necimrna zirafa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46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O telesu smisla in smislu telesa: Jean-Luc Nancy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pet govori slovensko – </w:t>
      </w:r>
      <w:r>
        <w:rPr>
          <w:rFonts w:cs="Courier New" w:ascii="Courier New" w:hAnsi="Courier New"/>
          <w:bCs/>
        </w:rPr>
        <w:t xml:space="preserve">pripravlja Mateja Kurir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MARK FEL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nitutshu (Editions Mego, 2011) - pripravlja Tadej Droljc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6(2x);</w:t>
        <w:tab/>
        <w:tab/>
        <w:tab/>
        <w:tab/>
        <w:tab/>
        <w:t>(TEOREMA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6(2x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dnjak na koncu sveta (škotska), interpretira Valerij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nel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</w:t>
        <w:tab/>
        <w:t>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3.15 RŠ RECENZIJA: D.R.I. – pripravlja Gašper Prus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Bož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7.00 RŠ RECENZIJA: Pandemonium 3 – pripravlja Marko Karlovče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žo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ULDOGI - Ni lepo (ZARŠ/ KAPA Records, 2011)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Zajčeva jetra (kore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o Žgajn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74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Zoe Muth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 Iv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MERZBOW: Live At Henie Onstad Art Centre - pripravi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FUCKED UP - David Comes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fe  (Matador,  2011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6-27T13:50:00Z</dcterms:modified>
  <cp:revision>2</cp:revision>
  <dc:subject/>
  <dc:title>RadioŠtudent</dc:title>
</cp:coreProperties>
</file>