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2. juni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odnjak na koncu sveta (škotska), </w:t>
      </w:r>
      <w:r>
        <w:rPr>
          <w:rFonts w:cs="Courier New" w:ascii="Courier New" w:hAnsi="Courier New"/>
        </w:rPr>
        <w:t xml:space="preserve">interpretira Valeri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nel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7/03 VODNJAK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shd w:fill="FFFF00" w:val="clear"/>
        </w:rPr>
        <w:t>(AVIZZ/ODVIZZ:</w:t>
      </w:r>
      <w:r>
        <w:rPr>
          <w:rFonts w:cs="Courier New" w:ascii="Courier New" w:hAnsi="Courier New"/>
          <w:b/>
          <w:shd w:fill="FFFF00" w:val="clear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  <w:tab/>
        <w:tab/>
        <w:t xml:space="preserve">  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46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štjan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2, R-916, R-39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50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štjan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240, R-460, R-39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D.R.I. – </w:t>
      </w:r>
      <w:r>
        <w:rPr>
          <w:rFonts w:cs="Courier New" w:ascii="Courier New" w:hAnsi="Courier New"/>
          <w:bCs/>
          <w:sz w:val="24"/>
          <w:lang w:val="en-GB"/>
        </w:rPr>
        <w:t>pripravlja Gašper Prus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>(MAPA-&gt; 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46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židar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</w:t>
      </w:r>
      <w:r>
        <w:rPr>
          <w:rFonts w:cs="Courier New" w:ascii="Courier New" w:hAnsi="Courier New"/>
          <w:bCs/>
        </w:rPr>
        <w:t>– pripravlja Sonja Zlobko;</w:t>
        <w:tab/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505, R-39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Pandemonium 3 – </w:t>
      </w:r>
      <w:r>
        <w:rPr>
          <w:rFonts w:cs="Courier New" w:ascii="Courier New" w:hAnsi="Courier New"/>
          <w:bCs/>
          <w:sz w:val="24"/>
          <w:lang w:val="en-GB"/>
        </w:rPr>
        <w:t>pripravlja Marko Karlovčec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>(MAPA-&gt; 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0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Božidar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50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ULDOGI - Ni lepo (ZARŠ/ KAPA Records, 2011)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Simon Vene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Zajčeva jetra (korejska)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Mato Žgajner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8/03 ZAJCEVA JETRA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R-240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 #174: Jasmina Cibic / IOCOSE / Maja Smrekar – 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pripravljajo Miha Colner, Ida Hiršenfelder in Andrej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ezelj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tmp:/akt.ured./RKHV/ART-AREA/110622 ART-AREA.MP3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NIGHT TIME, 22.6.2011)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Zoe Muth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– pripravlja Iv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./ODVIZZ: U-129A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RZBOW: Live At Henie Onstad Art Centre - </w:t>
      </w:r>
      <w:r>
        <w:rPr>
          <w:rFonts w:cs="Courier New" w:ascii="Courier New" w:hAnsi="Courier New"/>
        </w:rPr>
        <w:t xml:space="preserve">pripravil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Kompoš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TMP:/AKT.URED./GR/RS KONCERT/110622 RS KONCERT +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FUCKED UP - David Comes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To Life  (Matador,  2011) - pripravlja Uroš Badovina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ab/>
        <w:tab/>
        <w:t>(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34,</w:t>
        <w:tab/>
        <w:tab/>
        <w:tab/>
        <w:t>(ZVEDAVO UHO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  U©-57(2x);</w:t>
        <w:tab/>
        <w:tab/>
        <w:tab/>
        <w:tab/>
        <w:tab/>
        <w:t>(NOVA ODDAJA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-154, U-134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7(2x);</w:t>
        <w:tab/>
        <w:tab/>
        <w:tab/>
        <w:tab/>
        <w:tab/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>U-134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U©-57(2x)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ko je piš odnesel kmeta (škocjanska), interpretira Miha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orž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Kromberški pun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KULTURNE NOVICE – pripravlja Tina Dolinšek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KINOBAR: Štirje levi – pripravlja Katja Šircel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08 RŠ INTERVJU: Death By Stereo – pripravlja Uroš Badovina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ORBID ANGEL - Illud Divinum Insanus (Season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st, 2011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ako je prinčipesa kamnarja vze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osoška), intepretira Miha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EVROPA 2020: Evropski boj proti revšči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OK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WRONG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ysterious Sleeping Flyer  (God Bless This Mess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0:00Z</dcterms:created>
  <dc:creator>Bruno S</dc:creator>
  <dc:description/>
  <cp:keywords/>
  <dc:language>en-US</dc:language>
  <cp:lastModifiedBy>brunos</cp:lastModifiedBy>
  <cp:lastPrinted>2011-05-18T12:26:00Z</cp:lastPrinted>
  <dcterms:modified xsi:type="dcterms:W3CDTF">2011-06-27T13:50:00Z</dcterms:modified>
  <cp:revision>2</cp:revision>
  <dc:subject/>
  <dc:title>Dnevni program za SREDO 31</dc:title>
</cp:coreProperties>
</file>