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3. junij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ako je piš odnesel kmeta (škocjanska), </w:t>
      </w:r>
      <w:r>
        <w:rPr>
          <w:rFonts w:cs="Courier New" w:ascii="Courier New" w:hAnsi="Courier New"/>
        </w:rPr>
        <w:t xml:space="preserve">interpretira Mih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Žorž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7/04 KAKO JE PIS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štjan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štj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3, R-916, R-39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štj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05, R-460, R-11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štj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</w:t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./ODVIZZ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916, R-505, R-390, R-330, R-331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Kromberški punt;                               </w:t>
      </w:r>
    </w:p>
    <w:p>
      <w:pPr>
        <w:pStyle w:val="Standard"/>
        <w:ind w:left="6373" w:hanging="0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505, R-330, R-33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240, R-505, R-330, R-331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– </w:t>
      </w:r>
      <w:r>
        <w:rPr>
          <w:rFonts w:cs="Courier New" w:ascii="Courier New" w:hAnsi="Courier New"/>
          <w:sz w:val="24"/>
          <w:lang w:val="en-GB"/>
        </w:rPr>
        <w:t>pripravlja T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Mek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460, R-916, R-505, R-391, R-33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Štirje levi – </w:t>
      </w:r>
      <w:r>
        <w:rPr>
          <w:rFonts w:cs="Courier New" w:ascii="Courier New" w:hAnsi="Courier New"/>
          <w:bCs/>
          <w:sz w:val="24"/>
          <w:lang w:val="en-GB"/>
        </w:rPr>
        <w:t>pripravlja Katja Šircelj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>(MAPA-&gt; KULTU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505, R-330, R-331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, R-916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INTERVJU: Death By Stereo – </w:t>
      </w:r>
      <w:r>
        <w:rPr>
          <w:rFonts w:cs="Courier New" w:ascii="Courier New" w:hAnsi="Courier New"/>
          <w:bCs/>
          <w:sz w:val="24"/>
          <w:lang w:val="sl-SI"/>
        </w:rPr>
        <w:t>pripravlja Uroš Badovinac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rš intervju oz. V ŽIVO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R-240, R-505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ORBID ANGEL - Illud Divinum Insanus (Seaso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Of Mist, 2011) - </w:t>
      </w:r>
      <w:r>
        <w:rPr>
          <w:rFonts w:cs="Courier New" w:ascii="Courier New" w:hAnsi="Courier New"/>
          <w:bCs/>
        </w:rPr>
        <w:t>pripravlja Gašper Prus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Kako je prinčipesa kamnarja vzel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posoška), </w:t>
      </w:r>
      <w:r>
        <w:rPr>
          <w:rFonts w:cs="Courier New" w:ascii="Courier New" w:hAnsi="Courier New"/>
          <w:bCs/>
        </w:rPr>
        <w:t>intepretira Miha Žorž;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F:/ODDAJE/00 ZA 2 GROSA 268/04 KAKO JE PRINCIPESA…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R-460, R-505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EVROPA 2020: Evropski boj proti revščini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color w:val="000000"/>
          <w:lang w:val="sl-SI"/>
        </w:rPr>
        <w:t>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</w:t>
        <w:tab/>
        <w:tab/>
        <w:tab/>
        <w:tab/>
        <w:tab/>
        <w:tab/>
        <w:t xml:space="preserve">   (AVIZZ/ODVIZZ: R-391; V ŽIVO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U-153;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1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1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WRONG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Mysterious Sleeping Flyer  (God Bless This Mess, 2011)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Miha Colner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5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U-170, U-136,</w:t>
        <w:tab/>
        <w:tab/>
        <w:tab/>
        <w:tab/>
        <w:t>(LEVI POL, BREAKWAVE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  <w:tab/>
        <w:tab/>
        <w:tab/>
        <w:t>(2GROŠA, JUTRANJC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U©-59, U©-??;</w:t>
        <w:tab/>
        <w:tab/>
        <w:tab/>
        <w:t>(X-MACHINA, R.A.D.A.R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U©-57(2x);</w:t>
        <w:tab/>
        <w:tab/>
        <w:tab/>
        <w:tab/>
        <w:tab/>
        <w:t>(NOVA ODDAJA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U-170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6,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   , U©-59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U©-57(2x);</w:t>
        <w:tab/>
        <w:tab/>
        <w:tab/>
        <w:tab/>
        <w:tab/>
        <w:t>(NOVA ODDAJA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U-170, U-136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u w:val="single"/>
        </w:rPr>
        <w:t>U-552,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©-    , U©-59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     U©-57(2x);</w:t>
        <w:tab/>
        <w:tab/>
        <w:tab/>
        <w:tab/>
        <w:tab/>
        <w:t>(NOVA ODDAJA.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elikanka, mož z zlato lobanjo in gromozanska žab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unizijski Židje), interpretira Vesna Debelja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T.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</w:t>
      </w:r>
      <w:r>
        <w:rPr/>
        <w:t xml:space="preserve"> </w:t>
      </w:r>
      <w:r>
        <w:rPr>
          <w:rFonts w:cs="Courier New" w:ascii="Courier New" w:hAnsi="Courier New"/>
        </w:rPr>
        <w:t>- pripravlja Mi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etra Meter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Gregor in Božidar</w:t>
      </w:r>
    </w:p>
    <w:p>
      <w:pPr>
        <w:pStyle w:val="Normal"/>
        <w:rPr/>
      </w:pPr>
      <w:r>
        <w:rPr>
          <w:rFonts w:cs="Courier New" w:ascii="Courier New" w:hAnsi="Courier New"/>
        </w:rPr>
        <w:t>16.00 DLAKO Z JEZIKA: 20. let nečesa – pripravlja Igor Bijuklič 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InMusic Festival – pripravlja Andraž Kajz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WILEY  - 100 % Publishing (Big Dada/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stribucija Matrix Music, 2011) - pripravlja Dino Lalić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Darovi večnega očeta (italija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rpretira Srečko Me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EVI 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YOUNG MONTAN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imerence (Alpha Pup Records, 2011) - pripravlja Bor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č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0:00Z</dcterms:created>
  <dc:creator>Bruno S</dc:creator>
  <dc:description/>
  <cp:keywords/>
  <dc:language>en-US</dc:language>
  <cp:lastModifiedBy>brunos</cp:lastModifiedBy>
  <cp:lastPrinted>2011-06-22T11:19:00Z</cp:lastPrinted>
  <dcterms:modified xsi:type="dcterms:W3CDTF">2011-06-27T13:50:00Z</dcterms:modified>
  <cp:revision>2</cp:revision>
  <dc:subject/>
  <dc:title>Dnevni program za ČETRTEK, 12</dc:title>
</cp:coreProperties>
</file>