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4. jun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elikanka, mož z zlato lobanjo in gromozanska žab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unizijski Židje), </w:t>
      </w:r>
      <w:r>
        <w:rPr>
          <w:rFonts w:cs="Courier New" w:ascii="Courier New" w:hAnsi="Courier New"/>
        </w:rPr>
        <w:t>interpretira Vesna Debeljak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7/05 velikanka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4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, R-9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40, R-916, R-113, R-3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16, R-330, R-331, R-4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ih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Petra Meter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Božidar in Grego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16, R-330, R-33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LAKO Z JEZIKA: 20. let nečesa – </w:t>
      </w:r>
      <w:r>
        <w:rPr>
          <w:rFonts w:cs="Courier New" w:ascii="Courier New" w:hAnsi="Courier New"/>
          <w:sz w:val="24"/>
          <w:lang w:val="sl-SI"/>
        </w:rPr>
        <w:t>pripravlja Igor Bijuklič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460, R-330, R-33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InMusic Festival – </w:t>
      </w:r>
      <w:r>
        <w:rPr>
          <w:rFonts w:cs="Courier New" w:ascii="Courier New" w:hAnsi="Courier New"/>
          <w:sz w:val="24"/>
          <w:lang w:val="sl-SI"/>
        </w:rPr>
        <w:t>pripravlja Andraž Kajz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1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46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WILEY  - 100 % Publishing (Big Dada/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istribucija Matrix Music, 2011) - </w:t>
      </w:r>
      <w:r>
        <w:rPr>
          <w:rFonts w:cs="Courier New" w:ascii="Courier New" w:hAnsi="Courier New"/>
        </w:rPr>
        <w:t>pripravlja Dino Lalić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arovi večnega očeta (italija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Srečko Meh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8/05 DAROVI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</w:t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  <w:t xml:space="preserve">(AVIZZO/ODVIZZO: U©-59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YOUNG MONTANA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imerence (Alpha Pup Records, 2011) - pripravlja Bor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©-59;</w:t>
        <w:tab/>
        <w:tab/>
        <w:tab/>
        <w:tab/>
        <w:t>(x-machina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-202;</w:t>
        <w:tab/>
        <w:tab/>
        <w:tab/>
        <w:tab/>
        <w:t>(SEKTOR Ž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©-57(2X), U©-58(2X), </w:t>
        <w:tab/>
        <w:t>(NOVA ODDJA+RADAR-VIKEND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©-62, U©-63;</w:t>
        <w:tab/>
        <w:t>(2X AFTERPARTY-MOVEKNOWLEDGE+FINAL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-202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©-57(2X), U©-58(2X)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©-62, U©-63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91, U-701,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-202;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7(2X), U©-58(2X)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©-62, U©-6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9.30 NOVA ODDAJ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15 RŠ RECENZIJA: Death by Stereo – pripravlja Špela Kasteli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Gašper Prus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5 RŠ INTERVJU: BOMB THE BASS – pripravlja Goran Kompoš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İLHAN ERŞAHIN's ISTANBUL SESSIONS fest. ERIK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RUFFAZ - İlhan Erşahin's Istanbul Sessions feat. Eri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ruffaz (Nublu, 2010) 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Vroče muzike za vroče poletje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gdan Benig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DAR: 25 let Instituta Egon March – pripravljajo Mark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šnik, Borut Savski in Bojan Anđelkov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BERNARDO SASSETTI TRIO - Motion (Clean Feed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2010) - pripravlja Maja Matič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6-27T13:49:00Z</dcterms:modified>
  <cp:revision>2</cp:revision>
  <dc:subject/>
  <dc:title>redni program za petek, 02</dc:title>
</cp:coreProperties>
</file>