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5. junij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.2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09.30 NOVA ODDAJA;                           </w:t>
      </w:r>
      <w:r>
        <w:rPr>
          <w:rFonts w:cs="Courier New" w:ascii="Courier New" w:hAnsi="Courier New"/>
          <w:bCs/>
          <w:i/>
          <w:szCs w:val="20"/>
        </w:rPr>
        <w:t>(UC-57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R-990, R-902, R-916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SEKTOR Ž – </w:t>
      </w:r>
      <w:r>
        <w:rPr>
          <w:rFonts w:cs="Courier New" w:ascii="Courier New" w:hAnsi="Courier New"/>
          <w:bCs/>
          <w:sz w:val="24"/>
          <w:lang w:val="en-GB"/>
        </w:rPr>
        <w:t>pripravlja Ida Hiršenfeld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2124" w:firstLine="708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 xml:space="preserve"> </w:t>
        <w:tab/>
        <w:tab/>
        <w:tab/>
        <w:t>(AVIZZO/ODVIZZO: U-202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R-916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4.15 RŠ RECENZIJA: Death by Stereo – </w:t>
      </w:r>
      <w:r>
        <w:rPr>
          <w:rFonts w:cs="Courier New" w:ascii="Courier New" w:hAnsi="Courier New"/>
          <w:bCs/>
          <w:sz w:val="24"/>
          <w:lang w:val="en-GB"/>
        </w:rPr>
        <w:t>pripravlja Špela Kastelic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bCs/>
          <w:i/>
          <w:szCs w:val="20"/>
        </w:rPr>
        <w:t>(MAPA-&gt;RŠ RECENZI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 – TRAK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  <w:lang w:val="en-GB"/>
        </w:rPr>
        <w:t>R-460, R-113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916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PRAZEN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Gašper Prus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left="2124" w:right="-114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R-916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05</w:t>
      </w:r>
      <w:r>
        <w:rPr>
          <w:rFonts w:cs="Courier New" w:ascii="Courier New" w:hAnsi="Courier New"/>
          <w:b/>
          <w:bCs/>
        </w:rPr>
        <w:t xml:space="preserve"> RŠ INTERVJU: BOMB THE BASS;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RŠ INTERVJU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highlight w:val="black"/>
          <w:u w:val="single"/>
        </w:rPr>
        <w:t>*18.30</w:t>
      </w:r>
      <w:r>
        <w:rPr>
          <w:rFonts w:cs="Courier New" w:ascii="Courier New" w:hAnsi="Courier New"/>
          <w:b/>
          <w:bCs/>
          <w:highlight w:val="black"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  <w:highlight w:val="black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R-46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İLHAN ERŞAHIN's ISTANBUL SESSIONS fest. ERIK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TRUFFAZ - İlhan Erşahin's Istanbul Sessions feat. Erik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Truffaz (Nublu, 2010) - </w:t>
      </w:r>
      <w:r>
        <w:rPr>
          <w:rFonts w:cs="Courier New" w:ascii="Courier New" w:hAnsi="Courier New"/>
        </w:rPr>
        <w:t xml:space="preserve">pripravlja Andrej Hočevar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osmi blok: R-460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Vroče muzike za vroče poletje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gdan Benigar;</w:t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(AVIZZO/ODVIZZO: U-1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RADAR: 25 let Instituta Egon March – </w:t>
      </w:r>
      <w:r>
        <w:rPr>
          <w:rFonts w:cs="Courier New" w:ascii="Courier New" w:hAnsi="Courier New"/>
        </w:rPr>
        <w:t xml:space="preserve">pripravljajo Mark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šnik, Borut Savski in Bojan Anđelković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(AVIZZO/ODVIZZO: UC-58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sl-SI"/>
        </w:rPr>
        <w:t>V ŽIVO)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--.--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--</w:t>
      </w:r>
      <w:r>
        <w:rPr>
          <w:rFonts w:cs="Courier New" w:ascii="Courier New" w:hAnsi="Courier New"/>
          <w:u w:val="single"/>
        </w:rPr>
        <w:t>.--</w:t>
      </w:r>
      <w:r>
        <w:rPr>
          <w:rFonts w:cs="Courier New" w:ascii="Courier New" w:hAnsi="Courier New"/>
        </w:rPr>
        <w:t xml:space="preserve"> Ponovitev Tolpe Bumov s prejšnje sobote: BERNARDO SASSETTI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IO - Motion (Clean Feed, 2010) - pripravlja Maja Matič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--.--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-330, U-343,                 (ROMANO ANG. +moje ulice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ab/>
        <w:t>(ZARS – AKTUALNO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</w:rPr>
        <w:t>U©-58(2X),</w:t>
        <w:tab/>
        <w:tab/>
        <w:tab/>
        <w:tab/>
        <w:tab/>
        <w:t>(RADAR, TA VIKEND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 xml:space="preserve">U©-62(2X), U©-63, </w:t>
        <w:tab/>
        <w:tab/>
        <w:tab/>
        <w:t>(MOVEKNOWLEDGE+FINAL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U-202 (DO 13.00)</w:t>
        <w:tab/>
        <w:tab/>
        <w:tab/>
        <w:t>(SEKTOR Ž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10a, </w:t>
      </w:r>
      <w:r>
        <w:rPr>
          <w:rFonts w:cs="Courier New" w:ascii="Courier New" w:hAnsi="Courier New"/>
          <w:bCs/>
          <w:u w:val="single"/>
        </w:rPr>
        <w:t>U-121a (do 17.00)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sz w:val="24"/>
        </w:rPr>
        <w:t xml:space="preserve">U-330, U-343;                       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</w:rPr>
        <w:t>U©-58(2X),</w:t>
        <w:tab/>
        <w:tab/>
        <w:tab/>
        <w:tab/>
        <w:t>(RADAR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 xml:space="preserve">U©-62(2X), U©-63, </w:t>
        <w:tab/>
        <w:tab/>
        <w:tab/>
        <w:t>(MOVEKNOWLEDGE+FINALE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highlight w:val="yellow"/>
          <w:u w:val="single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0 EUREPA: EKO VASI – ANALIZA STA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MOJE UL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OTTO VON SCHIRACH: Escalo Frio (Schematic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1) - pripravlja Pina Gabrijan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SAME BABE - Terezijanske (ZKP RTV Slo, 2011)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Mario Batelić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RADAR: Powered by Ljudmila (direktna vključitev v zatvoritev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 xml:space="preserve">razstave v Mestnem muzeju) – pripravljata Borut Savski in Ida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Hiršenfelder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CARLINHOS BROWN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dobro (Sony BMG, 2010) - pripravlja Miro Samardžija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0:00Z</dcterms:created>
  <dc:creator>Bruno S</dc:creator>
  <dc:description/>
  <cp:keywords/>
  <dc:language>en-US</dc:language>
  <cp:lastModifiedBy>brunos</cp:lastModifiedBy>
  <cp:lastPrinted>2011-05-06T17:00:00Z</cp:lastPrinted>
  <dcterms:modified xsi:type="dcterms:W3CDTF">2011-06-27T13:50:00Z</dcterms:modified>
  <cp:revision>2</cp:revision>
  <dc:subject/>
  <dc:title>redni program za soboto, 17</dc:title>
</cp:coreProperties>
</file>