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6. jun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8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REPA: EKO VASI – ANALIZA STAN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 xml:space="preserve">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(AVIZZO/ODVIZZO: R-916 – ZA SČEKIRAT, A GA TREBA ZAROLAT;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POSNETEK ODDAJE: TMP:/APR/EUREPA/110626 EUREPA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 xml:space="preserve">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(AVIZZO/ODVIZZO: U-343 – ZA SČEKIRAT, A GA TREBA ZAROLAT;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POSNETEK ODDAJE: TMP:/MEDREDAKCIJA/MOJE ULICE/110626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90, R-901, R-13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</w:t>
      </w:r>
      <w:r>
        <w:rPr>
          <w:rFonts w:cs="Courier New" w:ascii="Courier New" w:hAnsi="Courier New"/>
          <w:bCs/>
        </w:rPr>
        <w:t>– pripravlja 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460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OTTO VON SCHIRACH: Escalo Fri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chematic, 2001) - </w:t>
      </w:r>
      <w:r>
        <w:rPr>
          <w:rFonts w:cs="Courier New" w:ascii="Courier New" w:hAnsi="Courier New"/>
        </w:rPr>
        <w:t xml:space="preserve">pripravlja Pina Gabrijan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11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highlight w:val="black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240, R-46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SAME BABE - Terezijanske (ZKP RTV Slo, 2011)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460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ADAR: Powered by Ljudmila (direktna vključitev v zatvoritev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zstave v Mestnem muzeju)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ta Borut Savski in Id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Hiršenfelder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                                   (AVIZZO/ODVIZZO: U©-58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do 20.30!!!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359/savski – 040 911 069;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i/>
          <w:szCs w:val="20"/>
          <w:lang w:val="de-DE"/>
        </w:rPr>
        <w:tab/>
        <w:t xml:space="preserve">               URL:http://kruljo.radiostudent.si:8000/vzilo.m3u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MAPA-&gt;IDEALNA GODBA – 26.6.2011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CARLINHOS BROW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obro (Sony BMG, 2010) - pripravlja Miro Samardžij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U-505,             (temna zvezda, ZEITGEIST)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8(2X);</w:t>
        <w:tab/>
        <w:tab/>
        <w:tab/>
        <w:t xml:space="preserve">           (RADAR-TA VIKEND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62(2X), U©-63,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(MOVEKNOWLEDGEMENT+FINALE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100, U-505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8(2X);</w:t>
        <w:tab/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62(2X), U©-63,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(MOVEKNOWLEDGEMENT+FINALE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Veverica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ež (slovenska), pripoveduje Arnold Marko, muzika Gor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vrš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Boštjan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Boštjan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štj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štj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Neven Korda - Generator stranskih vej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onja 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KINO ŠIŠK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N IVER - Bon Iver (Jagjaguwar, 2011)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: O španskem gibanju 15. maj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 – pripravljata Nina Cvar in Andrej Tomaž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Ponovitev tolpe s prejšnjega ponedeljka: ARBE GARB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!Arbeit Garbeit! (CPSR, 2011) -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9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6-27T13:49:00Z</dcterms:modified>
  <cp:revision>2</cp:revision>
  <dc:subject/>
  <dc:title>redni program za nedeljo, 04</dc:title>
</cp:coreProperties>
</file>