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7. juni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everica in jež (slovenska), </w:t>
      </w:r>
      <w:r>
        <w:rPr>
          <w:rFonts w:cs="Courier New" w:ascii="Courier New" w:hAnsi="Courier New"/>
        </w:rPr>
        <w:t xml:space="preserve">pripoveduje Arnold Marko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uzika Goran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8/01 VEVERIC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Boštjan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46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štjan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0, R-331, R-440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240, R-460, R-33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0, R-331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Urh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>pripravlja Katarina Stopar;   (</w:t>
      </w:r>
      <w:r>
        <w:rPr>
          <w:rFonts w:cs="Courier New" w:ascii="Courier New" w:hAnsi="Courier New"/>
          <w:i/>
          <w:sz w:val="20"/>
          <w:szCs w:val="20"/>
        </w:rPr>
        <w:t>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13, R-330, R-44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Neven Korda - Generator stranskih vej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Sonja Zlobko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460, R-330, R-331,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The Walkmen - Kino Šiška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240, R-38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ON IVER - Bon Iver (Jagjaguwar, 2011)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Jaka Bulc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(F:/ODDAJE/00 ZA 2 GROSA 269/01 ???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 O španskem gibanju 15. maj – </w:t>
      </w:r>
      <w:r>
        <w:rPr>
          <w:rFonts w:cs="Courier New" w:ascii="Courier New" w:hAnsi="Courier New"/>
        </w:rPr>
        <w:t>pripravlja Boris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</w:t>
        <w:tab/>
        <w:tab/>
        <w:tab/>
        <w:t xml:space="preserve"> (MAPA-&gt;ZEITGEIST OZ. TMP:AKT.URED./APR/ZEITGEIST/110627 ZEITGEIST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gl. Mapa-&gt;outta control r’n’r – odrolaš plato iz mape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627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 xml:space="preserve">Boruta Savskega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ARBE GARB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!Arbeit Garbeit! (CPSR, 2011) - pripravlja Aleš Roj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FOLDER&gt; PONDELK ARBE GARBE PREJŠNJI TEDEN JE BILA ZAFUKANA TB, ZATO OPERIRAŠ Z NASNETO ZADEVO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(U-125, U-132, U-112a,)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Cs/>
        </w:rPr>
        <w:t>U-701, U©-91,)</w:t>
        <w:tab/>
        <w:tab/>
        <w:t xml:space="preserve">  </w:t>
        <w:tab/>
        <w:tab/>
        <w:t>(2groša/jutranjc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CANCEL, BULDOGI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U-100, U-505,  </w:t>
        <w:tab/>
        <w:tab/>
        <w:tab/>
        <w:t>(TEMNA ZVEZDA.ZEITGEIST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u w:val="single"/>
        </w:rPr>
        <w:t>U©-62(2X), U©-63,</w:t>
      </w:r>
      <w:r>
        <w:rPr>
          <w:rFonts w:cs="Courier New" w:ascii="Courier New" w:hAnsi="Courier New"/>
          <w:b/>
          <w:bCs/>
          <w:sz w:val="24"/>
        </w:rPr>
        <w:tab/>
        <w:tab/>
        <w:t xml:space="preserve"> (MOVEKNOWLEDGEMENT+FINALE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(U-125, U-132, U-112a, 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Cs/>
        </w:rPr>
        <w:t>U-701, U©-91,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100, U-505,</w:t>
        <w:tab/>
        <w:t xml:space="preserve">   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  <w:u w:val="single"/>
        </w:rPr>
        <w:t>U©-62(2X), U©-63,</w:t>
      </w:r>
      <w:r>
        <w:rPr>
          <w:rFonts w:cs="Courier New" w:ascii="Courier New" w:hAnsi="Courier New"/>
          <w:b/>
          <w:bCs/>
          <w:sz w:val="24"/>
        </w:rPr>
        <w:tab/>
        <w:tab/>
        <w:t xml:space="preserve"> (MOVEKNOWLEDGEMENT+FINAL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>: (</w:t>
      </w:r>
      <w:r>
        <w:rPr>
          <w:rFonts w:cs="Courier New" w:ascii="Courier New" w:hAnsi="Courier New"/>
          <w:bCs/>
        </w:rPr>
        <w:t>U-125, U-132, U-112a, 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Cs/>
        </w:rPr>
        <w:t>U-701, U©-91,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100, U-505,</w:t>
        <w:tab/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bCs/>
          <w:sz w:val="24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U©-62(2X), U©-63,</w:t>
      </w:r>
      <w:r>
        <w:rPr>
          <w:rFonts w:cs="Courier New" w:ascii="Courier New" w:hAnsi="Courier New"/>
          <w:b/>
          <w:bCs/>
          <w:sz w:val="24"/>
        </w:rPr>
        <w:tab/>
        <w:tab/>
        <w:t xml:space="preserve"> (MOVEKNOWLEDGEMENT+FINALE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čimrna žirafa (maroška), interpretira Tjaša Koprive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o</w:t>
      </w:r>
    </w:p>
    <w:p>
      <w:pPr>
        <w:pStyle w:val="Normal"/>
        <w:rPr/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5 MINUT DO KONCA MANDAT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MISTERIJ NA KVAD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TRNJE 2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ja Šircel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Aleš Bunta, »Magnetizem neumnosti: Plato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razem Rotterdamski, Alan Ford« - pripravlja 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ROUCH - Further (Up Records, 2011)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Tadej Drolj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OČI, DA NE VIDIJO: Rebalans proračuna Ministrstva za kultur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ta Tina Dolinšek in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JUNIOR BOYS - It's A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rue(Domino/distribucija Matrix Music,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tarina Viš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9:00Z</dcterms:created>
  <dc:creator>Bruno S</dc:creator>
  <dc:description/>
  <cp:keywords/>
  <dc:language>en-US</dc:language>
  <cp:lastModifiedBy>brunos</cp:lastModifiedBy>
  <cp:lastPrinted>2011-06-24T15:37:00Z</cp:lastPrinted>
  <dcterms:modified xsi:type="dcterms:W3CDTF">2011-06-27T13:49:00Z</dcterms:modified>
  <cp:revision>2</cp:revision>
  <dc:subject/>
  <dc:title>Dnevni program za PONEDELJEK 29</dc:title>
</cp:coreProperties>
</file>