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8. jun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Nečimrna žirafa (maroška), interpretira Tjaša Koprivec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8/02 NECIMRN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o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o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o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o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MOVEKNOWLEDGEMENT;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J-250; NAPOVED: UC-62;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highlight w:val="black"/>
          <w:u w:val="single"/>
        </w:rPr>
        <w:t>$11.30</w:t>
      </w:r>
      <w:r>
        <w:rPr>
          <w:rFonts w:cs="Courier New" w:ascii="Courier New" w:hAnsi="Courier New"/>
          <w:b/>
          <w:highlight w:val="black"/>
        </w:rPr>
        <w:t xml:space="preserve"> I OBVESTILA;</w:t>
      </w:r>
      <w:r>
        <w:rPr>
          <w:rFonts w:cs="Courier New" w:ascii="Courier New" w:hAnsi="Courier New"/>
          <w:highlight w:val="black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highlight w:val="black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a-DK"/>
        </w:rPr>
        <w:t>MAPA-&gt; I OBVESTILA)</w:t>
      </w:r>
      <w:r>
        <w:rPr>
          <w:rFonts w:cs="Courier New" w:ascii="Courier New" w:hAnsi="Courier New"/>
          <w:highlight w:val="black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60, R-380, R-4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NJE 2011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3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240, R-460, R-33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Katja Šircelj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P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460, R-33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Aleš Bunta, »Magnetizem neumnosti: Platon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razem Rotterdamski, Alan Ford« - </w:t>
      </w:r>
      <w:r>
        <w:rPr>
          <w:rFonts w:cs="Courier New" w:ascii="Courier New" w:hAnsi="Courier New"/>
        </w:rPr>
        <w:t>pripravlja Robert Bobnič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XAXAXA – </w:t>
      </w:r>
      <w:r>
        <w:rPr>
          <w:rFonts w:cs="Courier New" w:ascii="Courier New" w:hAnsi="Courier New"/>
        </w:rPr>
        <w:t>pripravlja Luka Bevk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T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THE WALKMEN – </w:t>
      </w:r>
      <w:r>
        <w:rPr>
          <w:rFonts w:cs="Courier New" w:ascii="Courier New" w:hAnsi="Courier New"/>
        </w:rPr>
        <w:t>pripravlja Jure Matičič;</w:t>
        <w:tab/>
        <w:tab/>
        <w:tab/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 OZ. 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highlight w:val="black"/>
          <w:u w:val="single"/>
        </w:rPr>
        <w:t>$18.30</w:t>
      </w:r>
      <w:r>
        <w:rPr>
          <w:rFonts w:cs="Courier New" w:ascii="Courier New" w:hAnsi="Courier New"/>
          <w:b/>
          <w:highlight w:val="black"/>
        </w:rPr>
        <w:t xml:space="preserve"> II OBVESTILA;</w:t>
      </w:r>
      <w:r>
        <w:rPr>
          <w:rFonts w:cs="Courier New" w:ascii="Courier New" w:hAnsi="Courier New"/>
          <w:highlight w:val="black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lang w:val="sl-SI"/>
        </w:rPr>
        <w:t>(U-308; MAPA-&gt; II OBVESTILA)</w:t>
      </w:r>
      <w:r>
        <w:rPr>
          <w:rFonts w:cs="Courier New" w:ascii="Courier New" w:hAnsi="Courier New"/>
          <w:highlight w:val="black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4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GROUCH - Further (Up Records, 2011)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Čarobni baobab (afriška),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Marko Cetin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revedla Ana Perne, Za natečaj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nova ljudska petič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9/carobni baobab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OČI, DA NE VIDIJO: Rebalans proračuna Ministrstva z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ulturo - </w:t>
      </w:r>
      <w:r>
        <w:rPr>
          <w:rFonts w:cs="Courier New" w:ascii="Courier New" w:hAnsi="Courier New"/>
          <w:bCs/>
        </w:rPr>
        <w:t xml:space="preserve">pripravljata Tina Dolinšek in Sonja Zlobk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JUNIOR BOY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t's All True(Domino/distribucija Matrix Music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Katarina Višnar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62(do 10.00!!!), U©-63;  (moveknowledge+finale h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63;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63(2x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jčeva jetra (korejska), interpretir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o Žgaj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</w:t>
        <w:tab/>
        <w:t>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, zadnji del te sezon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KORN – pripravlja Nina Hlebe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Bož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Iza Pev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OFF RECENZIJA: Greg Muttitt – Fuel on the fire – pripravlj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oris V.;</w:t>
        <w:tab/>
        <w:tab/>
        <w:tab/>
        <w:tab/>
        <w:tab/>
        <w:tab/>
        <w:tab/>
        <w:tab/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PLESNA: Plesna izba Maribor – pripravlja Jasmina Založ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THE WALKMEN – pripravlja Jaka Bul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žo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ATE BUSH - Director's Cut  (EMI/ distribucija Dallas,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Dežela brez grobov (egipč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Andraž Magajn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TABUIZATOR – pripravlja Jernej Kaluž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Eilen Jewell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REDSHAPE: Redshape &amp; Drums Live at Dachstock, Reithall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n 2010 (Soundcloud download) - pripravil Dino La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BULDOGI - Ni lepo (ZARŠ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PA Records, 2011) -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0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7-04T11:40:00Z</dcterms:modified>
  <cp:revision>2</cp:revision>
  <dc:subject/>
  <dc:title>RadioŠtudent</dc:title>
</cp:coreProperties>
</file>