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9. juni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ajčeva jetra (korejs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o Žgajner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8/03 ZAJCEVA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shd w:fill="FFFF00" w:val="clear"/>
        </w:rPr>
        <w:t>(AVIZZ/ODVIZZ:</w:t>
      </w:r>
      <w:r>
        <w:rPr>
          <w:rFonts w:cs="Courier New" w:ascii="Courier New" w:hAnsi="Courier New"/>
          <w:b/>
          <w:shd w:fill="FFFF00" w:val="clear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4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LTERNOVA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11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333, R-440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KORN – </w:t>
      </w:r>
      <w:r>
        <w:rPr>
          <w:rFonts w:cs="Courier New" w:ascii="Courier New" w:hAnsi="Courier New"/>
          <w:iCs/>
          <w:sz w:val="24"/>
          <w:lang w:val="sl-SI"/>
        </w:rPr>
        <w:t>pripravlja Nina Hlebec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113, R-380, R-440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Božidar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</w:t>
      </w:r>
      <w:r>
        <w:rPr>
          <w:rFonts w:cs="Courier New" w:ascii="Courier New" w:hAnsi="Courier New"/>
          <w:bCs/>
        </w:rPr>
        <w:t>– pripravlja Izza Pevec;</w:t>
        <w:tab/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OFF RECENZIJA: Greg Muttitt – Fuel on the fire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Boris V.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  <w:bCs/>
        </w:rPr>
        <w:tab/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LESNA: Plesna izba Maribor – </w:t>
      </w:r>
      <w:r>
        <w:rPr>
          <w:rFonts w:cs="Courier New" w:ascii="Courier New" w:hAnsi="Courier New"/>
          <w:bCs/>
          <w:sz w:val="24"/>
          <w:lang w:val="en-GB"/>
        </w:rPr>
        <w:t>pripravl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Jasmina Založni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>(MAPA-&gt; rkhv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333;  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THE WALKMEN – </w:t>
      </w:r>
      <w:r>
        <w:rPr>
          <w:rFonts w:cs="Courier New" w:ascii="Courier New" w:hAnsi="Courier New"/>
          <w:iCs/>
          <w:sz w:val="24"/>
          <w:lang w:val="sl-SI"/>
        </w:rPr>
        <w:t>pripravlja Jaka Bulc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, R-904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Božidar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44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FARMERS BY NATURE: Out Of This World’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istortions (AUM Fidelity, 2011) - </w:t>
      </w:r>
      <w:r>
        <w:rPr>
          <w:rFonts w:cs="Courier New" w:ascii="Courier New" w:hAnsi="Courier New"/>
          <w:bCs/>
        </w:rPr>
        <w:t xml:space="preserve">pripravlja Luk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Zagorični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Dežela brez grobov (egipčanska)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Andraž Magajn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9/03 DEZELA BREZ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TABUIZATOR</w:t>
      </w:r>
      <w:r>
        <w:rPr>
          <w:rFonts w:cs="Courier New" w:ascii="Courier New" w:hAnsi="Courier New"/>
          <w:iCs/>
          <w:sz w:val="24"/>
          <w:lang w:val="sl-SI"/>
        </w:rPr>
        <w:t>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tmp:/akt.ured./RKHV/DETABUIZATOR/110629 DETABUIZATOR.MP3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NIGHT TIME, 29.6.2011)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Eilen Jewell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URGEON Live @ Wax Treatment, Horst Krzbrg, Berlin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9-05-2011 (Soundcloud Download) - </w:t>
      </w:r>
      <w:r>
        <w:rPr>
          <w:rFonts w:cs="Courier New" w:ascii="Courier New" w:hAnsi="Courier New"/>
        </w:rPr>
        <w:t xml:space="preserve">pripravlja Dino Lalić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BULDOGI - Ni lepo (ZARŠ/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APA Records, 2011) - pripravlja Simon Ven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7B,  (Izv.zak., nightT.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  <w:tab/>
        <w:tab/>
        <w:tab/>
        <w:t>(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34,</w:t>
        <w:tab/>
        <w:tab/>
        <w:tab/>
        <w:t>(ZVEDAVO UH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226,</w:t>
        <w:tab/>
        <w:tab/>
        <w:tab/>
        <w:tab/>
        <w:t>(DETABUIZATOR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     U-810;</w:t>
        <w:tab/>
        <w:tab/>
        <w:tab/>
        <w:tab/>
        <w:tab/>
        <w:t>(eps - avdicija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-154, U-134, U-226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-810;</w:t>
        <w:tab/>
        <w:tab/>
        <w:tab/>
        <w:tab/>
        <w:tab/>
        <w:t>(eps - avdicija.)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,</w:t>
        <w:tab/>
        <w:t>U-134, U-226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      U-810;</w:t>
        <w:tab/>
        <w:tab/>
        <w:tab/>
        <w:tab/>
        <w:tab/>
        <w:t>(eps - avdicija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7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ko je prinčipesa kamnarja vzela (posoška), intepretira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ha Žorž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0 AFTERPARTY HD – FINALE, zaključek sezone jutranjih programov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RŠ RECENZIJA: HATEBREED – pripravlja Ivan Cepanec-Teg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TRNJE 2011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Tina Dolinšek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>17.00 RŠ RECENZIJA: Jazz festival 2011 – pripravlja Žiga Pucelj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HIDDEN ORCHESTRA – pripravlja Božidar Plesnik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ES NULLIUS - Prekletih bazar (samozaložb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rojačev dinar (špan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ŠRINKOV KAVČ Matica Mun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OK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MORBID ANGEL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llud Divinum Insanus (Season Of Mist,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šper Prus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9:00Z</dcterms:created>
  <dc:creator>Bruno S</dc:creator>
  <dc:description/>
  <cp:keywords/>
  <dc:language>en-US</dc:language>
  <cp:lastModifiedBy>brunos</cp:lastModifiedBy>
  <cp:lastPrinted>2011-06-28T14:49:00Z</cp:lastPrinted>
  <dcterms:modified xsi:type="dcterms:W3CDTF">2011-07-04T11:39:00Z</dcterms:modified>
  <cp:revision>2</cp:revision>
  <dc:subject/>
  <dc:title>Dnevni program za SREDO 31</dc:title>
</cp:coreProperties>
</file>