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0. jun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ko je prinčipesa kamnarja vzela (posoška), </w:t>
      </w:r>
      <w:r>
        <w:rPr>
          <w:rFonts w:cs="Courier New" w:ascii="Courier New" w:hAnsi="Courier New"/>
        </w:rPr>
        <w:t xml:space="preserve">inte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ha Žorž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8/04 KAKO JE PRINCIPES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0</w:t>
      </w:r>
      <w:r>
        <w:rPr>
          <w:rFonts w:cs="Courier New" w:ascii="Courier New" w:hAnsi="Courier New"/>
          <w:b/>
        </w:rPr>
        <w:t xml:space="preserve"> ZAKLJUČEK JUTRANJIH PROGRAMOV: AFTERPARTY HD – FINALE V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ENZI PRI KORITU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NAPOVED: UC-63, STREAM IZ MENZE PRI KORITU)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do 11.00!!!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MIKROTA – 040 794 349;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i/>
          <w:szCs w:val="20"/>
          <w:lang w:val="de-DE"/>
        </w:rPr>
        <w:tab/>
        <w:t xml:space="preserve">          URL:http://kruljo.radiostudent.si:8000/vzilo.m3u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33, R-440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13, R-330, r-33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HATEBREED – </w:t>
      </w:r>
      <w:r>
        <w:rPr>
          <w:rFonts w:cs="Courier New" w:ascii="Courier New" w:hAnsi="Courier New"/>
        </w:rPr>
        <w:t xml:space="preserve">pripravlja Ivan Cepanec-Tegla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RŠ RECENZIJ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,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 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331, R-38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, R-331, R-33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  <w:lang w:val="da-DK"/>
        </w:rPr>
        <w:t>– pripravlja Boštjan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, R-44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CAMPAGNIE DOEDEL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(kompani dudl)</w:t>
      </w:r>
      <w:r>
        <w:rPr>
          <w:rFonts w:cs="Courier New" w:ascii="Courier New" w:hAnsi="Courier New"/>
          <w:bCs/>
          <w:sz w:val="24"/>
          <w:lang w:val="en-GB"/>
        </w:rPr>
        <w:t xml:space="preserve"> – pogovor ob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otvoritvi Ane Desetnic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ab/>
        <w:tab/>
        <w:tab/>
        <w:tab/>
        <w:tab/>
        <w:tab/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13, R-33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Jazz festival 2011 – </w:t>
      </w:r>
      <w:r>
        <w:rPr>
          <w:rFonts w:cs="Courier New" w:ascii="Courier New" w:hAnsi="Courier New"/>
        </w:rPr>
        <w:t xml:space="preserve">pripravlja Žiga Pucelj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RŠ RECENZIJ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TRNJE 2011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03, r-9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- </w:t>
      </w:r>
      <w:r>
        <w:rPr>
          <w:rFonts w:cs="Courier New" w:ascii="Courier New" w:hAnsi="Courier New"/>
          <w:bCs/>
          <w:sz w:val="24"/>
          <w:lang w:val="sl-SI"/>
        </w:rPr>
        <w:t>pripravlja Boštjan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HIDDEN ORCHESTRA – </w:t>
      </w:r>
      <w:r>
        <w:rPr>
          <w:rFonts w:cs="Courier New" w:ascii="Courier New" w:hAnsi="Courier New"/>
          <w:bCs/>
          <w:sz w:val="24"/>
          <w:lang w:val="sl-SI"/>
        </w:rPr>
        <w:t>pripravlja Božidar Plesnik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inte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380, R-4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ES NULLIUS - Prekletih bazar (samozaložba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Peter Rec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rojačev dinar (špans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Botz;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F:/ODDAJE/00 ZA 2 GROSA 269/04 KROJACEV DINAR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44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ŠRINKOV KAVČ </w:t>
      </w:r>
      <w:r>
        <w:rPr>
          <w:rFonts w:cs="Courier New" w:ascii="Courier New" w:hAnsi="Courier New"/>
        </w:rPr>
        <w:t>Matica Munca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U-660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MORBID ANGEL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Illud Divinum Insanus (Season Of Mist, 2011) -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ašper Prus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U-170, U-136,</w:t>
        <w:tab/>
        <w:tab/>
        <w:tab/>
        <w:tab/>
        <w:t>(LEVI POL, BREAKWAVE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701,</w:t>
        <w:tab/>
        <w:tab/>
        <w:tab/>
        <w:tab/>
        <w:tab/>
        <w:t>(2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9, U-660,</w:t>
        <w:tab/>
        <w:tab/>
        <w:tab/>
        <w:t>(X-MACHINA, ŠRINKOV KAVČ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  <w:t>(rom.frekv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660, U©-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7(2x);</w:t>
        <w:tab/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, U-136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u w:val="single"/>
        </w:rPr>
        <w:t>U-552,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-660, U©-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810, U-880,</w:t>
        <w:tab/>
        <w:tab/>
        <w:t>(eps – avdicija!+NOVI ROCK 2011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7(2x);</w:t>
        <w:tab/>
        <w:tab/>
        <w:tab/>
        <w:tab/>
        <w:tab/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rovi večnega očeta (italijanska), interpretira Srečko Me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JEFF BECK –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uka T.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 – pripravlja Izidor Barš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HABAZZ PALACES - Black Up (Sub Pop, 2011)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Marko Godnjavec- Jizah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Tigrovi brki (orejska), 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lona Tor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WILEY  - 100 %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ublishing (Big Dada/distribucija Matrix Music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Dino Lalić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9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7-04T11:39:00Z</dcterms:modified>
  <cp:revision>2</cp:revision>
  <dc:subject/>
  <dc:title>Dnevni program za ČETRTEK, 12</dc:title>
</cp:coreProperties>
</file>